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/>
        <w:jc w:val="right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АДМИНИСТРАЦИЯ КУЛЕШОВСКОГО СЕЛЬСКОГО ПОСЕЛЕНИЯ АЗОВСКОГО РАЙОНА РОСТОВСКОЙ ОБЛАСТИ</w:t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-142" w:firstLine="14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ind w:left="-142" w:firstLine="142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-142" w:firstLine="142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tLeast" w:line="100"/>
        <w:ind w:left="-142" w:firstLine="142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17. 03.2023                                      №59                                             с. Кулешовка</w:t>
      </w:r>
    </w:p>
    <w:p>
      <w:pPr>
        <w:pStyle w:val="Normal"/>
        <w:ind w:left="-142" w:right="5527" w:firstLine="14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уборке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аселенных пунктов Кулешовского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left="-142" w:right="552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наведения чистоты и порядка на территории Кулешовского сельского поселения, улучшения санитарно-эпидемиологической обстановки, повышения архитектурного облика населенных пунктов в соответствии с решением Собрания депутатов Кулешовского сельского поселения от 17.02.2022 года № 28 «Об утверждении Правил благоустройства территории Кулешовского сельского поселения Азовского района Ростовской области»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right="-29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885" w:right="-29" w:hanging="4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ить с 20 марта по 28 апреля 2023 года месячник по санитарной уборке территории Кулешовского сельского поселения. Провести с 21 марта по 15 апреля 2023 года субботники с участием работников предприятий, организаций и учреждений всех форм собственности, всех жителей Кулешовского сельского поселения. На 08 апреля 2023 года назначить общепоселковый субботник – День древонасаждения.</w:t>
      </w:r>
    </w:p>
    <w:p>
      <w:pPr>
        <w:pStyle w:val="Normal"/>
        <w:numPr>
          <w:ilvl w:val="0"/>
          <w:numId w:val="2"/>
        </w:numPr>
        <w:spacing w:before="120" w:after="0"/>
        <w:ind w:left="885" w:right="246" w:hanging="4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штаб  Кулешовского сельского поселения согласно приложению 1.</w:t>
      </w:r>
    </w:p>
    <w:p>
      <w:pPr>
        <w:pStyle w:val="Normal"/>
        <w:spacing w:lineRule="exact" w:line="15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142" w:right="246" w:firstLine="142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лан мероприятий месячника по благоустройству и санитарной уборке населенных пунктов Кулешовского сельского поселения согласно приложению 2.</w:t>
      </w:r>
    </w:p>
    <w:p>
      <w:pPr>
        <w:pStyle w:val="Normal"/>
        <w:spacing w:before="120" w:after="0"/>
        <w:ind w:left="-142" w:right="246" w:firstLine="14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before="120" w:after="0"/>
        <w:ind w:left="-142" w:right="-29" w:firstLine="142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онтроль за выполнением настоящего Постановления возложить на заместителя главы Коротун С. Ю. </w:t>
      </w:r>
    </w:p>
    <w:p>
      <w:pPr>
        <w:pStyle w:val="Normal"/>
        <w:ind w:left="-142" w:right="-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лешовского сельского поселения                                                Е. Г. Павлюченко</w:t>
      </w:r>
    </w:p>
    <w:p>
      <w:pPr>
        <w:pStyle w:val="21"/>
        <w:spacing w:lineRule="auto" w:line="240" w:before="0" w:after="0"/>
        <w:ind w:left="-142" w:firstLine="142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3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становлению Администрации Кулеш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7.03.2023   № 5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есячника по благоустройству и санитарной уборке населенных пунктов Кулешовского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00"/>
        <w:gridCol w:w="24"/>
        <w:gridCol w:w="3083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чистка от мусора дворовых территорий, тротуаров, газонов, памятников погибших воинов ВОВ, побелка, чистка бордюр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.2023- 15.04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бслуживающая компания Кулешовка»,</w:t>
            </w:r>
          </w:p>
          <w:p>
            <w:pPr>
              <w:pStyle w:val="Normal"/>
              <w:ind w:left="222" w:right="8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по домам, жители МК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Очистка от мусора собственных территорий организаций и учреждений, а также прилегающих территорий, выполнение работ по уборке производственных баз, складских помещен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3-24.04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зданий и участков</w:t>
            </w:r>
          </w:p>
          <w:p>
            <w:pPr>
              <w:pStyle w:val="Normal"/>
              <w:ind w:left="19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Благоустройство клумб на территории посе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3.2023-20.04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РАЗИЯ»,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по домам, жители МК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Ликвидация несанкционированных свалок в черте населенных пунктов Кулешовского сельского поселе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3-15.04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бслуживающая компания Кулешовка»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чистка территории кладбищ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3-24.04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Шевченко Т.И.,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ХО «Кулешовское»,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тель Георгиевского  храм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8"/>
                <w:szCs w:val="28"/>
              </w:rPr>
              <w:t>6. Благоустройство воинских захоронен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от мусора, проведение ремонтно-восстановительных работ, побелка, покраска, скашивание травы, посадка насаждений и их содержа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.2023-20.04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РАЗИЯ»</w:t>
            </w:r>
          </w:p>
          <w:p>
            <w:pPr>
              <w:pStyle w:val="Normal"/>
              <w:ind w:left="19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 Приведение в надлежащее состояние предприятий общественного питания, объектов торговли, рынков и прилегающей к ним территор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монт (покраска, восстановление) фасадов, вывесок, входных дверей в зд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борка и вывоз мусора с прилегающих территор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чистка стен и витрин от расклеенных объявлени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3-15.04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объектов</w:t>
            </w:r>
          </w:p>
        </w:tc>
      </w:tr>
      <w:tr>
        <w:trPr>
          <w:trHeight w:val="120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нитарная очистка фермерских хозяйств, земельных участков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-15.04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3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ФХ</w:t>
            </w:r>
            <w:r>
              <w:rPr>
                <w:bCs/>
                <w:sz w:val="28"/>
                <w:szCs w:val="28"/>
              </w:rPr>
              <w:t>«Кулешовское»,</w:t>
            </w:r>
            <w:r>
              <w:rPr>
                <w:sz w:val="28"/>
                <w:szCs w:val="28"/>
              </w:rPr>
              <w:t xml:space="preserve"> , сельхопроиз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ень древонасаждения совместно с мероприятием «Сад  памяти»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2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лешовского сельского поселения, </w:t>
            </w:r>
            <w:r>
              <w:rPr>
                <w:bCs/>
                <w:sz w:val="28"/>
                <w:szCs w:val="28"/>
              </w:rPr>
              <w:t xml:space="preserve">ООО «Обслуживающая компания Кулешовка», 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РАЗИЯ»</w:t>
            </w:r>
          </w:p>
          <w:p>
            <w:pPr>
              <w:pStyle w:val="Normal"/>
              <w:ind w:left="222" w:right="3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ешовского сельского поселения                                                 С.Ю.Коротун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леш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3 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ба по проведению мероприятий месячника по благоустройству и санитарной уборке населенных пунктов Кулешов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Геннадьевна Павлюченко                Председатель комиссии               </w:t>
      </w:r>
    </w:p>
    <w:p>
      <w:pPr>
        <w:pStyle w:val="Normal"/>
        <w:ind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Глава Администрации</w:t>
      </w:r>
    </w:p>
    <w:p>
      <w:pPr>
        <w:pStyle w:val="Normal"/>
        <w:ind w:right="-2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улешовского  сельского поселения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Юрьевич  Коротун                        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Заместитель главы Администрации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Вячеславовна Ким                       Секретарь комиссии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Специалист Администрации  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/>
      </w:pPr>
      <w:r>
        <w:rPr>
          <w:sz w:val="28"/>
          <w:szCs w:val="28"/>
        </w:rPr>
        <w:t xml:space="preserve">Буцкий Александр  Дмитриевич             Депутат Кулешовского                   </w:t>
        <w:tab/>
        <w:tab/>
        <w:t>сельского  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Ванярх Виктория Викторовна               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Выдыш Дмитрий Александрович           Главный вра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МБУЗ "Кулешовская УБ"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Дмитриев Александр Юрьевич              Директор МБОУ СОШ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юквина Олеся Вадимовна                   Заместитель главы Администрации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ачев Иван Сергеевич                         Директор ООО «Обслуживающая  </w:t>
        <w:tab/>
        <w:tab/>
        <w:t xml:space="preserve">                                                         компания Кулеш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ник Любовь Николаевна                     Директор ООО «ЕВРАЗИЯ»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чуло Лидия Владимировна               Председатель Совета старейш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Микаэлян Александр Левонович          Директор МБОУ СОШ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годаев Георгий Викторович              Глава КФХ «Кулеш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ип Ирина Александровна                 Директор УМП ЖКХ  Кулешовского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верова Елена Николаевна            Директор РДК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820"/>
        <w:jc w:val="both"/>
        <w:rPr/>
      </w:pPr>
      <w:r>
        <w:rPr>
          <w:sz w:val="28"/>
          <w:szCs w:val="28"/>
        </w:rPr>
        <w:t xml:space="preserve">Директор ООО «Монолит»          </w:t>
        <w:tab/>
        <w:t xml:space="preserve"> Шевченко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НТ Д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се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е многоквартирных домов</w:t>
      </w:r>
    </w:p>
    <w:p>
      <w:pPr>
        <w:pStyle w:val="Normal"/>
        <w:ind w:right="-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ешовского сельского поселения                                                 С.Ю.Коротун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5:00Z</dcterms:created>
  <dc:creator>USER</dc:creator>
  <dc:description/>
  <cp:keywords/>
  <dc:language>en-US</dc:language>
  <cp:lastModifiedBy>USER</cp:lastModifiedBy>
  <cp:lastPrinted>2023-03-24T09:59:00Z</cp:lastPrinted>
  <dcterms:modified xsi:type="dcterms:W3CDTF">2023-03-24T07:00:00Z</dcterms:modified>
  <cp:revision>6</cp:revision>
  <dc:subject/>
  <dc:title>АДМИНИСТРАЦИЯ КУЛЕШОВСКОГО СЕЛЬСКОГО ПОСЕЛЕНИЯ АЗОВСКОГО РАЙОНА РОСТОВСКОЙ ОБЛАСТИ</dc:title>
</cp:coreProperties>
</file>