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0.2023                                              № 206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3 квартал 2023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09.10.2023 № 20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09.10.2023 № 211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сетей наружного освещения  Кулешовского сельского поселения» за  3 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, причины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поселении установлено 245 ламп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10-06T14:55:00Z</cp:lastPrinted>
  <dcterms:modified xsi:type="dcterms:W3CDTF">2023-10-06T11:55:00Z</dcterms:modified>
  <cp:revision>81</cp:revision>
  <dc:subject/>
  <dc:title>                                                                                                                         Проект</dc:title>
</cp:coreProperties>
</file>