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10.2023                                               № 204 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Обеспечение качественными жилищно-коммунальными услугами населения Кулешовского сельского поселения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10.2018 г. № 14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b/>
          <w:sz w:val="28"/>
          <w:szCs w:val="28"/>
        </w:rPr>
        <w:t>от 2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8 г. № 120/1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 xml:space="preserve">», постановления № 92 от 17.06.2020 г «О внесении изменений  в муниципальную программу «Обеспечение  качественными жилищно-коммунальными  услугами населения  Кулешов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Решением Собрания депутатов Кулешовского сельского поселения от 27.12.2022 № 52«О бюджете Кулешовского сельского поселения Азовского района на 2023 год и плановый период 2024 и 2025 годов», Администрация Кулеш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 реализации муниципальной программы: «Обеспечение качественными жилищно-коммунальными услугами населения Кулешовского сельского поселения» за 3 квартал 2023 года, согласно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ind w:left="8505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>сельского поселения от 09.10.2023 № 204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Обеспечение качественными жилищно-коммунальными услугами населения Кулешовского сельского поселения»</w:t>
      </w:r>
      <w:r>
        <w:rPr>
          <w:sz w:val="24"/>
          <w:szCs w:val="24"/>
          <w:lang w:eastAsia="ar-SA"/>
        </w:rPr>
        <w:t xml:space="preserve"> н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4"/>
        <w:gridCol w:w="2268"/>
        <w:gridCol w:w="2693"/>
        <w:gridCol w:w="1418"/>
        <w:gridCol w:w="992"/>
        <w:gridCol w:w="1276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3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беспечение качественными жилищно-коммунальными услугами населения Кулешовского сельского поселе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Развитие жилищного хозяйства в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>Имущественный взнос "Ростовскому областному фонду содействия капитальному ремонту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беспечение возможности включения в программу на капитальный ремонт многоквартирных домов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– 31.12.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сельских посел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  <w:r>
              <w:rPr/>
              <w:t xml:space="preserve"> Р</w:t>
            </w:r>
            <w:r>
              <w:rPr>
                <w:kern w:val="2"/>
                <w:sz w:val="24"/>
                <w:szCs w:val="24"/>
              </w:rPr>
              <w:t xml:space="preserve">асходы  на реализацию мероприятий по устойчивому развитию сельских территорий в части развития  газификации в сельской  местности –расходы на ремонт и  и обслуживание внутрипоселкового  газопровода низкого дав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ремонт и техническое обслуживание  объектов газоснабж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– 31.12.202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bookmarkStart w:id="0" w:name="Par1326"/>
      <w:bookmarkEnd w:id="0"/>
      <w:r>
        <w:rPr>
          <w:sz w:val="26"/>
          <w:szCs w:val="26"/>
        </w:rPr>
        <w:t>Приложение № 2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4"/>
          <w:szCs w:val="24"/>
          <w:lang w:eastAsia="ar-SA"/>
        </w:rPr>
      </w:pPr>
      <w:r>
        <w:rPr>
          <w:sz w:val="26"/>
          <w:szCs w:val="26"/>
        </w:rPr>
        <w:t>сельского поселения от 09.10.2023 № 20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Обеспечение качественными жилищно-коммунальными услугами населения Кулешовского сельского поселения»  за 3 квартал 2023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3545"/>
        <w:gridCol w:w="2268"/>
        <w:gridCol w:w="2835"/>
        <w:gridCol w:w="850"/>
        <w:gridCol w:w="142"/>
        <w:gridCol w:w="1276"/>
        <w:gridCol w:w="1134"/>
        <w:gridCol w:w="1134"/>
        <w:gridCol w:w="992"/>
        <w:gridCol w:w="1843"/>
      </w:tblGrid>
      <w:tr>
        <w:trPr>
          <w:trHeight w:val="5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64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Обеспечение качественными жилищно-коммунальными услугами населения Кулешовского сельского поселения»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Развитие жилищного хозяйства в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  <w:r>
              <w:rPr/>
              <w:t xml:space="preserve"> </w:t>
            </w:r>
            <w:r>
              <w:rPr>
                <w:kern w:val="2"/>
                <w:sz w:val="24"/>
                <w:szCs w:val="24"/>
              </w:rPr>
              <w:t>Имущественный взнос "Ростовскому областному фонду содействия капитальному ремонту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беспечение возможности включения в программу на капитальный ремонт многоквартирных домов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сельских посел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  <w:r>
              <w:rPr/>
              <w:t xml:space="preserve"> Р</w:t>
            </w:r>
            <w:r>
              <w:rPr>
                <w:kern w:val="2"/>
                <w:sz w:val="24"/>
                <w:szCs w:val="24"/>
              </w:rPr>
              <w:t xml:space="preserve">асходы  на реализацию мероприятий по устойчивому развитию сельских территорий в части развития  газификации в сельской  местности –расходы на ремонт и  и обслуживание внутрипоселкового  газопровода низкого давл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ходы на ремонт и техническое обслуживание  объектов газоснабж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1.12.202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Заведующий сектора экономики и финансов                                                      Кудрявченко М.А.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3-10-06T11:49:00Z</cp:lastPrinted>
  <dcterms:modified xsi:type="dcterms:W3CDTF">2023-10-06T08:49:00Z</dcterms:modified>
  <cp:revision>99</cp:revision>
  <dc:subject/>
  <dc:title>                                                                                                                         Проект</dc:title>
</cp:coreProperties>
</file>