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09.10.2023                                               № 200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Кулешовка                                  </w:t>
      </w:r>
    </w:p>
    <w:p>
      <w:pPr>
        <w:pStyle w:val="Normal"/>
        <w:ind w:right="411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леш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3.10.2018 № 145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</w:t>
      </w:r>
      <w:r>
        <w:rPr>
          <w:rFonts w:cs="Times New Roman" w:ascii="Times New Roman" w:hAnsi="Times New Roman"/>
          <w:sz w:val="28"/>
          <w:szCs w:val="28"/>
        </w:rPr>
        <w:t xml:space="preserve">.10.2018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rFonts w:cs="Times New Roman" w:ascii="Times New Roman" w:hAnsi="Times New Roman"/>
          <w:sz w:val="28"/>
          <w:szCs w:val="28"/>
        </w:rPr>
        <w:t>.09.2018 № 120/1 «Об утверждении Перечня муниципальных  программ Кулешовского сельского поселения», а также Решением Собрания депутатов Кулешовского сельского поселения от 27.12.2022 № 52 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 реализации муниципальной программы Кулешовского сельского поселения «Развитие муниципальной службы» за 3 квартал 2023 год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иложению 1,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кулешовскоесп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лешовского  сельского поселения                                                   Е. Г. Павлюченко  </w:t>
      </w:r>
    </w:p>
    <w:p>
      <w:pPr>
        <w:pStyle w:val="Normal"/>
        <w:ind w:left="850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1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ельского поселения от 09.10.2023  № 20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Кулешовского сельского поселения «Развитие муниципальной службы»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 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2410"/>
        <w:gridCol w:w="3544"/>
        <w:gridCol w:w="1417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 – 31.12.2023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ельского поселения  от 09.10.2023 № 200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ой программы Кулешовского сельского поселения «Развитие муниципальной служб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3 квартал 2023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693"/>
        <w:gridCol w:w="1276"/>
        <w:gridCol w:w="1417"/>
        <w:gridCol w:w="992"/>
        <w:gridCol w:w="1560"/>
        <w:gridCol w:w="1275"/>
        <w:gridCol w:w="1276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4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программа 1 «Развитие муниципальной служб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trike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 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ается уровень профессионального развития муниципальных служащих и иных лиц, занятых в системе местного самоуправления в Кулешовском сельском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 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сектора экономики и финансов                                                       Кудрявченко М.А.</w:t>
      </w:r>
    </w:p>
    <w:p>
      <w:pPr>
        <w:pStyle w:val="Normal"/>
        <w:spacing w:before="0" w:after="200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Times New Roman" w:hAnsi="Times New Roman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0:52:00Z</cp:lastPrinted>
  <dcterms:modified xsi:type="dcterms:W3CDTF">2023-10-05T13:05:00Z</dcterms:modified>
  <cp:revision>87</cp:revision>
  <dc:subject/>
  <dc:title>                                                                                                                         Проект</dc:title>
</cp:coreProperties>
</file>