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3 г.                                           №17                                            с. Кулеш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муниципальную программу Кулешовского сельского поселения «Благоустройство территории Кулешовского сельского посе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,решением собрания депутатов Кулешовского сельского поселения Азовского района от 27.12.2022г. № 52 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изме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Благоустройство территори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постановление №155 от 25.10.2018 г, согласно приложению № 1,2,3,4,5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возникающие начиная с составления проекта бюджета сельского поселения на 2023 год и на плановый период 2024 и 2025 год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 xml:space="preserve">Е.Г.Павлю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лешов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01.2023 г</w:t>
      </w:r>
      <w:r>
        <w:rPr>
          <w:rFonts w:cs="Times New Roman" w:ascii="Times New Roman" w:hAnsi="Times New Roman"/>
          <w:sz w:val="28"/>
          <w:szCs w:val="28"/>
        </w:rPr>
        <w:t>. №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улешовского сельского поселения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аселенных пунктов поселения, в которых проведены мероприятия по благоустройству 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90 738,9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442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30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56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 572,7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685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974,2 тыс. рублей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Прочее б</w:t>
      </w:r>
      <w:r>
        <w:rPr>
          <w:rFonts w:cs="Times New Roman" w:ascii="Times New Roman" w:hAnsi="Times New Roman"/>
          <w:sz w:val="28"/>
          <w:szCs w:val="28"/>
        </w:rPr>
        <w:t>лагоустро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обустройство детскими площадкам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наведением санитарного порядк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ремонтированных памятников, к общему числу памятников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- 90 738,9 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7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442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30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 56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2 57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5685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974,2 тыс. рублей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экологической обстановки и санитарно-гигиенических условий жизни на территории поселени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молодого поколения к участию в </w:t>
              <w:br/>
              <w:t>благоустройстве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благоустройства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Web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е образование Кулешовское сельское поселение включает в себя 2 населенных пункта. 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  <w:tab/>
        <w:t xml:space="preserve">Существующие финансово              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 </w:t>
      </w:r>
      <w:r>
        <w:rPr>
          <w:spacing w:val="2"/>
          <w:sz w:val="28"/>
          <w:szCs w:val="28"/>
          <w:shd w:fill="FFFFFF" w:val="clear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работки данной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Кулешовского сельского поселения, повышение комфортности территории сельского поселения для удовлетворения потребностей населения в благоприятных условиях прожива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внешнего благоустройства территории населенных пунктов, их чистоты, решение  экологических и санитарных проблем.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е культурно-досуговой и воспитательной среды для молодежи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ab/>
      </w:r>
      <w:r>
        <w:rPr>
          <w:spacing w:val="2"/>
          <w:sz w:val="28"/>
          <w:szCs w:val="28"/>
        </w:rPr>
        <w:t>- разработка проекта, изготовление и установка информационных стендов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</w:tr>
      <w:tr>
        <w:trPr>
          <w:trHeight w:val="10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населенных пунктов поселения, в которых проведены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Прочее благоустройство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1. доля населенных пунктов, охвативших обустройство детскими площадкам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2. доля населенных пунктов, охвативших наведением санитарного поряд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3.  увеличение доли отремонтированных памятников, к общему числу памя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«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«проведение комплекса мероприятий по благоустройству территории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эстетического состояния территор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удовлетворительное состояние территории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 Расходы по отлову бродячих живот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5. Расходы по разработке ПСД сквера в с.Кулеш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39"/>
        <w:gridCol w:w="1024"/>
        <w:gridCol w:w="411"/>
        <w:gridCol w:w="523"/>
        <w:gridCol w:w="656"/>
        <w:gridCol w:w="391"/>
        <w:gridCol w:w="784"/>
        <w:gridCol w:w="704"/>
        <w:gridCol w:w="704"/>
        <w:gridCol w:w="704"/>
        <w:gridCol w:w="761"/>
        <w:gridCol w:w="784"/>
        <w:gridCol w:w="565"/>
        <w:gridCol w:w="138"/>
        <w:gridCol w:w="566"/>
        <w:gridCol w:w="138"/>
        <w:gridCol w:w="564"/>
        <w:gridCol w:w="138"/>
        <w:gridCol w:w="565"/>
        <w:gridCol w:w="138"/>
        <w:gridCol w:w="566"/>
        <w:gridCol w:w="138"/>
        <w:gridCol w:w="564"/>
        <w:gridCol w:w="138"/>
        <w:gridCol w:w="566"/>
        <w:gridCol w:w="135"/>
      </w:tblGrid>
      <w:tr>
        <w:trPr>
          <w:tblHeader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Благоустройство территории Кулеш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Прочее благоустро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2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6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63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17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84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83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63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0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4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4. Расходы по отлову бродячих 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6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Формирование современной городской среды (обустройство сквер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F2555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0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00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7.Расходы на капитальный ремонт мемориала воинам, павшим при обороне и освобождении с. Кулеш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L29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99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798"/>
        <w:gridCol w:w="60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40"/>
        <w:gridCol w:w="2005"/>
        <w:gridCol w:w="3063"/>
        <w:gridCol w:w="1013"/>
        <w:gridCol w:w="695"/>
        <w:gridCol w:w="704"/>
        <w:gridCol w:w="652"/>
        <w:gridCol w:w="651"/>
        <w:gridCol w:w="809"/>
        <w:gridCol w:w="835"/>
        <w:gridCol w:w="549"/>
        <w:gridCol w:w="649"/>
        <w:gridCol w:w="652"/>
        <w:gridCol w:w="648"/>
        <w:gridCol w:w="651"/>
        <w:gridCol w:w="733"/>
      </w:tblGrid>
      <w:tr>
        <w:trPr>
          <w:tblHeader w:val="true"/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136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136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щественная территория, расположенная по адресу: Ростовская область, с.Кулешовка, пер.Кулагина,13Г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2035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2,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136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6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  <w:bookmarkStart w:id="4" w:name="sub_1002"/>
            <w:bookmarkStart w:id="5" w:name="sub_1002"/>
            <w:bookmarkEnd w:id="5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b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063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0632a5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Название Знак"/>
    <w:basedOn w:val="DefaultParagraphFont"/>
    <w:link w:val="Title"/>
    <w:qFormat/>
    <w:rsid w:val="0025111c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25111c"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632a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nformat" w:customStyle="1">
    <w:name w:val="ConsPlusNonformat"/>
    <w:qFormat/>
    <w:rsid w:val="000632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632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 w:customStyle="1">
    <w:name w:val="printj"/>
    <w:basedOn w:val="Normal"/>
    <w:qFormat/>
    <w:rsid w:val="000632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168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25111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25111c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09D2A02D-EFDE-496D-A571-CDB52AB55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13</Pages>
  <Words>2622</Words>
  <Characters>14952</Characters>
  <CharactersWithSpaces>1753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Елена</dc:creator>
  <dc:description/>
  <dc:language>en-US</dc:language>
  <cp:lastModifiedBy>User</cp:lastModifiedBy>
  <cp:lastPrinted>2023-05-10T13:39:00Z</cp:lastPrinted>
  <dcterms:modified xsi:type="dcterms:W3CDTF">2023-05-11T14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