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01.2023 г.                                           №17                                            с. Кулеш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65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муниципальную программу Кулешовского сельского поселения «Благоустройство территории Кулешовского сельского поселения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улешовского сельского поселения от 23.10.2018 № 145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эффективности муниципальных программ Кулешовского сельского поселения» и постановление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и Кулешовского сельского поселения от 17.11.2022 № 190 «Об утверждении Перечня муниципальных программ Кулешовского сельского поселения»,решением собрания депутатов Кулешовского сельского поселения Азовского района от 27.12.2022г. № 52 « О бюджете Кулешовского сельского поселения Азовского района на 2023 год и плановый период 2024 и 2025 годов» Администрация Кулешовского сельского поселения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измен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ую программу Кулеш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Благоустройство территории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постановление №155 от 25.10.2018 г, согласно приложению № 1,2,3,4,5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стоящее  постановление на сайте Кулешовского сельского поселения в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кулешовскоесп.рф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1 января 2023 г. и распространяется на правоотнош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возникающие начиная с составления проекта бюджета сельского поселения на 2023 год и на плановый период 2024 и 2025 год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ешовского сельского поселения </w:t>
        <w:tab/>
        <w:tab/>
        <w:tab/>
        <w:tab/>
        <w:t xml:space="preserve">Е.Г.Павлю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улешовского сельского поселения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0.01.2023 г</w:t>
      </w:r>
      <w:r>
        <w:rPr>
          <w:rFonts w:cs="Times New Roman" w:ascii="Times New Roman" w:hAnsi="Times New Roman"/>
          <w:sz w:val="28"/>
          <w:szCs w:val="28"/>
        </w:rPr>
        <w:t>. №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8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Куле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350"/>
        <w:gridCol w:w="7649"/>
      </w:tblGrid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униципальной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Кулешовского сельского поселения»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     исполнитель муниципальной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ешовского сельского поселения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рочее благоустройство»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Создание гармоничных и благоприятных условий проживания за счет совершенствования внешнего благоустройства в соответствии с социальными и экономическими потребностями населения Кулешовского сельского поселения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2D2D2D"/>
                <w:spacing w:val="2"/>
                <w:sz w:val="23"/>
                <w:szCs w:val="23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проведение комплекса мероприятий по благоустройству территории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населенных пунктов поселения, в которых проведены мероприятия по благоустройству 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30 годы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муниципальной программы из средств бюджета сельского поселения составляет – 90 738,9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287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6442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305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 56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 572,7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685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974,2 тыс. рублей.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вершенствование эстетического состояния территории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Прочее б</w:t>
      </w:r>
      <w:r>
        <w:rPr>
          <w:rFonts w:cs="Times New Roman" w:ascii="Times New Roman" w:hAnsi="Times New Roman"/>
          <w:sz w:val="28"/>
          <w:szCs w:val="28"/>
        </w:rPr>
        <w:t>лагоустрой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350"/>
        <w:gridCol w:w="7649"/>
      </w:tblGrid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чее благоустройство»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     исполнитель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ешовского сельского поселения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Создание гармоничных и благоприятных условий проживания за счет совершенствования внешнего благоустройства в соответствии с социальными и экономическими потребностями населения Кулешовского сельского поселения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роведение комплекса мероприятий по благоустройству территории поселения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ных пунктов, охвативших обустройство детскими площадками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ных пунктов, охвативших наведением санитарного порядк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тремонтированных памятников, к общему числу памятников.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30 годы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подпрограммы из средств бюджета сельского поселения составляет- 90 738,9 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287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6442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305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  56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2 572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5685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974,2 тыс. рублей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974,2 тыс. рублей.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лучшение экологической обстановки и санитарно-гигиенических условий жизни на территории поселения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молодого поколения к участию в </w:t>
              <w:br/>
              <w:t>благоустройстве посе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ы и цели в сфере благоустройства территории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поселения - важнейшая составная часть его развит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NormalWeb"/>
        <w:spacing w:before="0" w:after="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униципальное образование Кулешовское сельское поселение включает в себя 2 населенных пункта. В последние годы в поселе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</w:t>
        <w:tab/>
        <w:t xml:space="preserve">Существующие финансово               - экономические механизмы, обеспечивающие восстановление и ремонт имеющихся объектов благоустройства и инфраструктуры и строительство новых, недостаточно эффективны. </w:t>
      </w:r>
      <w:r>
        <w:rPr>
          <w:spacing w:val="2"/>
          <w:sz w:val="28"/>
          <w:szCs w:val="28"/>
          <w:shd w:fill="FFFFFF" w:val="clear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. Анализ показывает, что проблема заключается в низком уровне культуры поведения жителей населенных пунктов на улицах и во дворах, не бережном отношении к элементам благоустройства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азработки данной Программы являются: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Кулешовского сельского поселения, повышение комфортности территории сельского поселения для удовлетворения потребностей населения в благоприятных условиях проживания;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внешнего благоустройства территории населенных пунктов, их чистоты, решение  экологических и санитарных проблем.</w:t>
      </w:r>
    </w:p>
    <w:p>
      <w:pPr>
        <w:pStyle w:val="Normal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о дворе культурно-досуговой и воспитательной среды для молодежи;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и обустройство существующих хозяйственных, детских, спортивных площадок малыми архитектурными формами;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ab/>
      </w:r>
      <w:r>
        <w:rPr>
          <w:spacing w:val="2"/>
          <w:sz w:val="28"/>
          <w:szCs w:val="28"/>
        </w:rPr>
        <w:t>- разработка проекта, изготовление и установка информационных стендов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 приведены в таблице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муниципальной  программы представлена в таблице 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бюджета сельского поселения на реализацию муниципальной программы приведена в таблиц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за счет средств бюджета сельского поселения в таблице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8" w:gutter="0" w:header="0" w:top="1134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7230" w:firstLine="426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bookmarkStart w:id="0" w:name="sub_1001"/>
      <w:r>
        <w:rPr>
          <w:rFonts w:eastAsia="Times New Roman" w:cs="Times New Roman" w:ascii="Times New Roman" w:hAnsi="Times New Roman"/>
          <w:kern w:val="2"/>
          <w:sz w:val="28"/>
          <w:szCs w:val="24"/>
        </w:rPr>
        <w:t>Приложение № 1</w:t>
      </w:r>
      <w:bookmarkEnd w:id="0"/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 муниципальной программе Кулеш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bookmarkStart w:id="1" w:name="sub_1002"/>
      <w:bookmarkStart w:id="2" w:name="sub_1002"/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 показателях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муниципальной программы Кулеш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</w:rPr>
        <w:t>и их значениях</w:t>
      </w:r>
    </w:p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38"/>
        <w:gridCol w:w="2187"/>
        <w:gridCol w:w="1150"/>
        <w:gridCol w:w="1151"/>
        <w:gridCol w:w="732"/>
        <w:gridCol w:w="788"/>
        <w:gridCol w:w="659"/>
        <w:gridCol w:w="655"/>
        <w:gridCol w:w="657"/>
        <w:gridCol w:w="787"/>
        <w:gridCol w:w="656"/>
        <w:gridCol w:w="660"/>
        <w:gridCol w:w="788"/>
        <w:gridCol w:w="788"/>
        <w:gridCol w:w="788"/>
        <w:gridCol w:w="655"/>
        <w:gridCol w:w="658"/>
        <w:gridCol w:w="652"/>
      </w:tblGrid>
      <w:tr>
        <w:trPr>
          <w:tblHeader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75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8" w:before="0" w:after="0"/>
              <w:ind w:left="-75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spacing w:lineRule="auto" w:line="228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33"/>
        <w:gridCol w:w="2192"/>
        <w:gridCol w:w="1150"/>
        <w:gridCol w:w="1150"/>
        <w:gridCol w:w="733"/>
        <w:gridCol w:w="789"/>
        <w:gridCol w:w="657"/>
        <w:gridCol w:w="658"/>
        <w:gridCol w:w="656"/>
        <w:gridCol w:w="787"/>
        <w:gridCol w:w="658"/>
        <w:gridCol w:w="657"/>
        <w:gridCol w:w="787"/>
        <w:gridCol w:w="787"/>
        <w:gridCol w:w="789"/>
        <w:gridCol w:w="656"/>
        <w:gridCol w:w="657"/>
        <w:gridCol w:w="653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 муниципальная программа Кулешовского сельского поселения «Благоустройство территории Кулешовского сельского поселения»</w:t>
            </w:r>
          </w:p>
        </w:tc>
      </w:tr>
      <w:tr>
        <w:trPr>
          <w:trHeight w:val="102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азатель 1. доля населенных пунктов поселения, в которых проведены мероприятия по благоустройств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1. «Прочее благоустройство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казатель 1. доля населенных пунктов, охвативших обустройство детскими площадками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казатель 2. доля населенных пунктов, охвативших наведением санитарного порядка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казатель 3.  увеличение доли отремонтированных памятников, к общему числу памят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>Приложение № 2</w:t>
      </w:r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 муниципальной программе Кулеш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улеш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92"/>
        <w:gridCol w:w="2886"/>
        <w:gridCol w:w="1594"/>
        <w:gridCol w:w="1250"/>
        <w:gridCol w:w="1252"/>
        <w:gridCol w:w="2764"/>
        <w:gridCol w:w="2720"/>
        <w:gridCol w:w="1793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92"/>
        <w:gridCol w:w="2886"/>
        <w:gridCol w:w="1594"/>
        <w:gridCol w:w="1250"/>
        <w:gridCol w:w="1252"/>
        <w:gridCol w:w="2764"/>
        <w:gridCol w:w="2720"/>
        <w:gridCol w:w="1793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Прочее благоустройство»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 Цель подпрограммы 1 «Создание гармоничных и благоприятных условий проживания за счет совершенствования внешнего благоустройства в соответствии с социальными и экономическими потребностями населения Кулешовского сельского поселения»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1. Задача подпрограммы 1 «проведение комплекса мероприятий по благоустройству территории поселения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bookmarkStart w:id="3" w:name="sub_211"/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.1.1.</w:t>
            </w:r>
            <w:bookmarkEnd w:id="3"/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1. Расходы на дезинфекцию и дератизацию от насеком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и санитарно-гигиенических условий жизни на территории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рушение санитарного законода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.1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2. Расходы по обустройству и содержанию детских площад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вершенствование эстетического состояния территор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еудовлетворительное состояние территории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.1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3. Расходы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и санитарно-гигиенических условий жизни на территории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рушение санитарного законода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.1.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4. Расходы по отлову бродячих животн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и санитарно-гигиенических условий жизни на территории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рушение санитарного законода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.1.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5. Расходы по разработке ПСД сквера в с.Кулеш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и санитарно-гигиенических условий жизни на территории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рушение санитарного законода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 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улеш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бюджета сельского поселения на реализацию муниципальной программы Куле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5"/>
        <w:gridCol w:w="2263"/>
        <w:gridCol w:w="1041"/>
        <w:gridCol w:w="410"/>
        <w:gridCol w:w="528"/>
        <w:gridCol w:w="660"/>
        <w:gridCol w:w="395"/>
        <w:gridCol w:w="794"/>
        <w:gridCol w:w="711"/>
        <w:gridCol w:w="710"/>
        <w:gridCol w:w="710"/>
        <w:gridCol w:w="709"/>
        <w:gridCol w:w="710"/>
        <w:gridCol w:w="709"/>
        <w:gridCol w:w="709"/>
        <w:gridCol w:w="710"/>
        <w:gridCol w:w="710"/>
        <w:gridCol w:w="710"/>
        <w:gridCol w:w="708"/>
        <w:gridCol w:w="707"/>
      </w:tblGrid>
      <w:tr>
        <w:trPr>
          <w:tblHeader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0"/>
                <w:szCs w:val="20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участни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5"/>
        <w:gridCol w:w="2239"/>
        <w:gridCol w:w="1024"/>
        <w:gridCol w:w="411"/>
        <w:gridCol w:w="523"/>
        <w:gridCol w:w="656"/>
        <w:gridCol w:w="391"/>
        <w:gridCol w:w="784"/>
        <w:gridCol w:w="704"/>
        <w:gridCol w:w="704"/>
        <w:gridCol w:w="704"/>
        <w:gridCol w:w="761"/>
        <w:gridCol w:w="784"/>
        <w:gridCol w:w="565"/>
        <w:gridCol w:w="138"/>
        <w:gridCol w:w="566"/>
        <w:gridCol w:w="138"/>
        <w:gridCol w:w="564"/>
        <w:gridCol w:w="138"/>
        <w:gridCol w:w="565"/>
        <w:gridCol w:w="138"/>
        <w:gridCol w:w="566"/>
        <w:gridCol w:w="138"/>
        <w:gridCol w:w="564"/>
        <w:gridCol w:w="138"/>
        <w:gridCol w:w="566"/>
        <w:gridCol w:w="135"/>
      </w:tblGrid>
      <w:tr>
        <w:trPr>
          <w:tblHeader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Муниципальная про</w:t>
              <w:softHyphen/>
              <w:t>грамма «Благоустройство территории Кулешовского сельского посе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0738,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2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4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305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6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2572,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685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>грамма «Прочее благоустройств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0738,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2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4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305,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6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2572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685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1. Расходы на дезинфекцию и дератизацию от насеком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282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6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7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2. Расходы по обустройству и содержанию детских площад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285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663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17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848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2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2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835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58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58,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58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58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58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758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3. Расходы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285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635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61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06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6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41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985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985,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985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985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985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985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4. Расходы по отлову бродячих животн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285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08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6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5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Формирование современной городской среды (обустройство сквер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F2555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0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2572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7.Расходы на капитальный ремонт мемориала воинам, павшим при обороне и освобождении с. Кулеш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L29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2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99,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улеш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Кулеш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38"/>
        <w:gridCol w:w="2223"/>
        <w:gridCol w:w="3066"/>
        <w:gridCol w:w="1041"/>
        <w:gridCol w:w="706"/>
        <w:gridCol w:w="716"/>
        <w:gridCol w:w="659"/>
        <w:gridCol w:w="661"/>
        <w:gridCol w:w="798"/>
        <w:gridCol w:w="606"/>
        <w:gridCol w:w="658"/>
        <w:gridCol w:w="658"/>
        <w:gridCol w:w="658"/>
        <w:gridCol w:w="659"/>
        <w:gridCol w:w="658"/>
        <w:gridCol w:w="744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38"/>
        <w:gridCol w:w="2207"/>
        <w:gridCol w:w="3063"/>
        <w:gridCol w:w="1013"/>
        <w:gridCol w:w="695"/>
        <w:gridCol w:w="704"/>
        <w:gridCol w:w="652"/>
        <w:gridCol w:w="651"/>
        <w:gridCol w:w="809"/>
        <w:gridCol w:w="835"/>
        <w:gridCol w:w="549"/>
        <w:gridCol w:w="649"/>
        <w:gridCol w:w="652"/>
        <w:gridCol w:w="648"/>
        <w:gridCol w:w="651"/>
        <w:gridCol w:w="733"/>
      </w:tblGrid>
      <w:tr>
        <w:trPr>
          <w:tblHeader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231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униципальная программа Кулешовского сельского поселения «Благоустройство территории Кулешовского сельского поселения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073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2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4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305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257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685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073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2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4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305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685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136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Прочее благоустройство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073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2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4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305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257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685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</w:tr>
      <w:tr>
        <w:trPr>
          <w:trHeight w:val="28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073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2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4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305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685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136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4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bookmarkStart w:id="4" w:name="sub_1002"/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  <w:bookmarkEnd w:id="4"/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70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bf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22f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0632a5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qFormat/>
    <w:rsid w:val="000632a5"/>
    <w:rPr>
      <w:rFonts w:ascii="Courier New" w:hAnsi="Courier New" w:eastAsia="Times New Roman" w:cs="Courier New"/>
      <w:sz w:val="20"/>
      <w:szCs w:val="20"/>
    </w:rPr>
  </w:style>
  <w:style w:type="character" w:styleId="Style15" w:customStyle="1">
    <w:name w:val="Название Знак"/>
    <w:basedOn w:val="DefaultParagraphFont"/>
    <w:link w:val="Title"/>
    <w:qFormat/>
    <w:rsid w:val="0025111c"/>
    <w:rPr>
      <w:rFonts w:ascii="Times New Roman" w:hAnsi="Times New Roman" w:eastAsia="Times New Roman" w:cs="Times New Roman"/>
      <w:sz w:val="28"/>
      <w:szCs w:val="24"/>
    </w:rPr>
  </w:style>
  <w:style w:type="character" w:styleId="Style16" w:customStyle="1">
    <w:name w:val="Подзаголовок Знак"/>
    <w:basedOn w:val="DefaultParagraphFont"/>
    <w:link w:val="Subtitle"/>
    <w:qFormat/>
    <w:rsid w:val="0025111c"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22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0632a5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PlusNonformat" w:customStyle="1">
    <w:name w:val="ConsPlusNonformat"/>
    <w:qFormat/>
    <w:rsid w:val="000632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0632a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intj" w:customStyle="1">
    <w:name w:val="printj"/>
    <w:basedOn w:val="Normal"/>
    <w:qFormat/>
    <w:rsid w:val="000632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 w:customStyle="1">
    <w:name w:val="formattext"/>
    <w:basedOn w:val="Normal"/>
    <w:qFormat/>
    <w:rsid w:val="008168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5"/>
    <w:qFormat/>
    <w:rsid w:val="0025111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link w:val="Style16"/>
    <w:qFormat/>
    <w:rsid w:val="0025111c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2a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09D2A02D-EFDE-496D-A571-CDB52AB55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  <Pages>13</Pages>
  <Words>2581</Words>
  <Characters>14717</Characters>
  <CharactersWithSpaces>1726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5:00Z</dcterms:created>
  <dc:creator>Елена</dc:creator>
  <dc:description/>
  <dc:language>en-US</dc:language>
  <cp:lastModifiedBy>User</cp:lastModifiedBy>
  <cp:lastPrinted>2023-05-05T08:23:00Z</cp:lastPrinted>
  <dcterms:modified xsi:type="dcterms:W3CDTF">2023-05-05T13:3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