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7.2023                                               № 143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Участие в предупреждении и ликвидации последствий  чрезвычайных ситуаций в границах Кулешовского сельского поселения, обеспечение  пожарной безопасности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.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8 г. № 12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Решением Собрания депутатов Кулешовского сельского поселения от 27.12.2022 № 52 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 чрезвычайных ситуаций в границах Кулешовского сельского поселения, обеспечение пожарной  безопасности» за    2 квартал 2023</w:t>
      </w:r>
      <w:r>
        <w:rPr>
          <w:sz w:val="28"/>
          <w:szCs w:val="28"/>
        </w:rPr>
        <w:t>года,  согласно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Е. Г. Павлюченко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Par1054"/>
      <w:bookmarkEnd w:id="0"/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10.07.2023  № 14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Участие в предупреждении и ликвидации последствий  чрезвычайных ситуаций в границах Кулешовского сельского поселения, обеспечения пожарной безопасности»  на  </w:t>
      </w:r>
      <w:r>
        <w:rPr>
          <w:sz w:val="24"/>
          <w:szCs w:val="24"/>
          <w:lang w:eastAsia="ar-SA"/>
        </w:rPr>
        <w:t>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 Приобретение противопожарного спец. инвентаря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ить средства индивидуальной защи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Услуги по страхованию ДП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ить средства индивидуальной защи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 № 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>к постановлению администрации Кулешовского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10.07.2023  № 143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Участие в предупреждении и ликвидации последствий  чрезвычайных ситуаций в границах Кулешовского сельского поселения, обеспечение пожарной безопасности»  за  2 квартал 2023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3118"/>
        <w:gridCol w:w="1559"/>
        <w:gridCol w:w="1276"/>
        <w:gridCol w:w="1276"/>
        <w:gridCol w:w="1134"/>
        <w:gridCol w:w="1134"/>
        <w:gridCol w:w="1134"/>
        <w:gridCol w:w="1559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 Приобретение противопожарного спец. инвентаря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приобретение средств индивидуальной защи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 Услуги по страхованию ДПД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страх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тракт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4-27T10:54:00Z</cp:lastPrinted>
  <dcterms:modified xsi:type="dcterms:W3CDTF">2023-07-06T08:48:00Z</dcterms:modified>
  <cp:revision>86</cp:revision>
  <dc:subject/>
  <dc:title>                                                                                                                         Проект</dc:title>
</cp:coreProperties>
</file>