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01.2023г.                                № 14                                                       с. Кулешовк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 муниципальную программу Кулеш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улешовского сельского поселения от 23.10.2018 № 145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улешовского сельского поселения от 17.11.2022 № 190 «Об утверждении Перечня муниципальных программ Кулешовского сельского поселения» Администрация Кулешовского сельского поселения,решением собрания депутатов Кулешовского сельского поселения Азовского района от 27.12.2022г. № 52« О бюджете Кулешовского сельского поселения Азовского района на 2023 год и плановый период 2024 и 2025 годов» Администрация Кулешовского сельского посел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изменени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постановление №155 от 25.10.2018 г, согласно приложению № 1,2,3,4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2.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стоящее постановление вступает в силу с 0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1 января 2023 г. и распространяется на правоотнош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23 год и на плановый период 2024 и 2025 годов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Calibri"/>
          <w:bCs/>
          <w:sz w:val="28"/>
          <w:szCs w:val="28"/>
          <w:lang w:eastAsia="ar-SA"/>
        </w:rPr>
        <w:t xml:space="preserve">3. </w:t>
      </w:r>
      <w:r>
        <w:rPr>
          <w:rFonts w:ascii="Times New Roman" w:hAnsi="Times New Roman"/>
          <w:sz w:val="28"/>
          <w:szCs w:val="28"/>
        </w:rPr>
        <w:t>Разместить настоящее постановление в  сети Интернет   на официальном  сайте Администрации Кулеш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  <w:tab/>
        <w:tab/>
        <w:tab/>
        <w:tab/>
        <w:t>Е.Г.Павлю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tab/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Администрации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ского сельского поселения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3 г. №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Э</w:t>
      </w:r>
      <w:r>
        <w:rPr>
          <w:rFonts w:cs="Times New Roman" w:ascii="Times New Roman" w:hAnsi="Times New Roman"/>
          <w:sz w:val="28"/>
          <w:szCs w:val="28"/>
        </w:rPr>
        <w:t>нергосбережение и повышение энергетической эффективности Кулеш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68"/>
        <w:gridCol w:w="7255"/>
      </w:tblGrid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 «Энергосбережение и повышение энергетической эффективности Кулешовского сельского поселения»  (далее - Программа)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лешовского сельского поселения 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Энергосбережение и повышение энергетической эффективности в сельских поселениях»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817" w:hRule="atLeast"/>
        </w:trPr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показатели муниципальной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энергозатрат к общему годовому расходу энергозатрат</w:t>
            </w:r>
          </w:p>
        </w:tc>
      </w:tr>
      <w:tr>
        <w:trPr>
          <w:trHeight w:val="284" w:hRule="atLeast"/>
        </w:trPr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 Этапы реализации программы не выделяются 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в 2019 – 2030 годах –399,5тыс.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9,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50,0 тыс.рублей.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фактических энергозатра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сельских поселен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67"/>
        <w:gridCol w:w="7256"/>
      </w:tblGrid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 «Энергосбережение и повышение  энергетической эффективности в сельских поселениях»  (далее - Подпрограмма)</w:t>
            </w:r>
          </w:p>
        </w:tc>
      </w:tr>
      <w:tr>
        <w:trPr/>
        <w:tc>
          <w:tcPr>
            <w:tcW w:w="26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72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улешовского сельского поселения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сходов местного бюджета на оплату энергетических ресурсов.</w:t>
            </w:r>
          </w:p>
        </w:tc>
      </w:tr>
      <w:tr>
        <w:trPr>
          <w:trHeight w:val="817" w:hRule="atLeast"/>
        </w:trPr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показатели муниципальной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энергозатрат к общему годовому расходу энергозатрат</w:t>
            </w:r>
          </w:p>
        </w:tc>
      </w:tr>
      <w:tr>
        <w:trPr>
          <w:trHeight w:val="284" w:hRule="atLeast"/>
        </w:trPr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 . Этапы реализации подпрограммы не выделяются 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в 2019 – 2030 годах –399,5тыс.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,5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,0 тыс.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0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50,0 тыс.рублей.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2" w:right="1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фактических энергозатра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ы и цели муниципальной политик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фере энергосбережения и повышения энергетической эффектив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приоритетами муниципальной политики в сфере энергосбережения и повышения энергетической эффективности являются создание  условий для повышения уровня жизни населения, роста экономического потенциала, экологической безопасности территор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энергосбережения и повышения энергетической эффективности в Кулешов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лектроэнергии в Кулешовском сельском поселении являются: осветительные приборы, оргтехника, системы уличного осв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,2,3,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сельского поселения на реализацию муниципальной программы приведены в приложении № 3.</w:t>
      </w:r>
    </w:p>
    <w:p>
      <w:pPr>
        <w:sectPr>
          <w:type w:val="nextPage"/>
          <w:pgSz w:w="11906" w:h="16838"/>
          <w:pgMar w:left="1276" w:right="708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2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2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bookmarkStart w:id="3" w:name="sub_1002"/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spacing w:val="-4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Энергосбережение и повышение энергетической эффективности Кулешовского сельского поселения»</w:t>
            </w:r>
          </w:p>
        </w:tc>
      </w:tr>
      <w:tr>
        <w:trPr>
          <w:trHeight w:val="13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1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оля снижения энергозатрат к общему годовому расходу энергозатр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I. Подпрограмма «Энергосбережение и повышение энергетической эффективности в сельских поселениях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1 Снижение расходов местного бюджета на оплату энергетических ресурсов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 Задача подпрограммы 1 Реализация организационных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4" w:name="sub_211"/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4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нижение фактических энергозатра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эффективное расходование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оказатели  1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0"/>
        <w:gridCol w:w="1033"/>
        <w:gridCol w:w="416"/>
        <w:gridCol w:w="528"/>
        <w:gridCol w:w="662"/>
        <w:gridCol w:w="395"/>
        <w:gridCol w:w="792"/>
        <w:gridCol w:w="710"/>
        <w:gridCol w:w="711"/>
        <w:gridCol w:w="710"/>
        <w:gridCol w:w="710"/>
        <w:gridCol w:w="710"/>
        <w:gridCol w:w="710"/>
        <w:gridCol w:w="710"/>
        <w:gridCol w:w="708"/>
        <w:gridCol w:w="711"/>
        <w:gridCol w:w="709"/>
        <w:gridCol w:w="710"/>
        <w:gridCol w:w="707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Энергосбережение и повышение энергетической эффективности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Энергосбережение и повышение энергетической эффективности в сельских поселениях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6100284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улеш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9"/>
        <w:gridCol w:w="2799"/>
        <w:gridCol w:w="2455"/>
        <w:gridCol w:w="956"/>
        <w:gridCol w:w="709"/>
        <w:gridCol w:w="716"/>
        <w:gridCol w:w="662"/>
        <w:gridCol w:w="663"/>
        <w:gridCol w:w="658"/>
        <w:gridCol w:w="748"/>
        <w:gridCol w:w="661"/>
        <w:gridCol w:w="660"/>
        <w:gridCol w:w="659"/>
        <w:gridCol w:w="660"/>
        <w:gridCol w:w="759"/>
        <w:gridCol w:w="745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7"/>
        <w:gridCol w:w="2799"/>
        <w:gridCol w:w="2455"/>
        <w:gridCol w:w="957"/>
        <w:gridCol w:w="746"/>
        <w:gridCol w:w="707"/>
        <w:gridCol w:w="650"/>
        <w:gridCol w:w="652"/>
        <w:gridCol w:w="652"/>
        <w:gridCol w:w="736"/>
        <w:gridCol w:w="695"/>
        <w:gridCol w:w="650"/>
        <w:gridCol w:w="652"/>
        <w:gridCol w:w="649"/>
        <w:gridCol w:w="779"/>
        <w:gridCol w:w="733"/>
      </w:tblGrid>
      <w:tr>
        <w:trPr>
          <w:tblHeader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Энергосбережение и повышение энергетической эффективности Кулешовского сельского поселени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9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9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Энергосбережение и повышение энергетической эффективности в сельских поселения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9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99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9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bookmarkEnd w:id="3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jc w:val="both"/>
        <w:rPr>
          <w:b/>
          <w:b/>
          <w:iCs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4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fb60e0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30878"/>
    <w:rPr/>
  </w:style>
  <w:style w:type="character" w:styleId="Style16" w:customStyle="1">
    <w:name w:val="Название Знак"/>
    <w:basedOn w:val="DefaultParagraphFont"/>
    <w:link w:val="Title"/>
    <w:qFormat/>
    <w:rsid w:val="00530878"/>
    <w:rPr>
      <w:rFonts w:ascii="Times New Roman" w:hAnsi="Times New Roman" w:eastAsia="Times New Roman" w:cs="Times New Roman"/>
      <w:sz w:val="28"/>
      <w:szCs w:val="24"/>
    </w:rPr>
  </w:style>
  <w:style w:type="character" w:styleId="Style17" w:customStyle="1">
    <w:name w:val="Подзаголовок Знак"/>
    <w:basedOn w:val="DefaultParagraphFont"/>
    <w:link w:val="Subtitle"/>
    <w:qFormat/>
    <w:rsid w:val="00530878"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0e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308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link w:val="Style16"/>
    <w:qFormat/>
    <w:rsid w:val="0053087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7"/>
    <w:qFormat/>
    <w:rsid w:val="00530878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Paragraph">
    <w:name w:val="List Paragraph"/>
    <w:basedOn w:val="Normal"/>
    <w:uiPriority w:val="99"/>
    <w:qFormat/>
    <w:rsid w:val="00d1662e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ED1C9-16A1-4089-B1C0-0ABAFEB9A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1</Pages>
  <Words>1844</Words>
  <Characters>10514</Characters>
  <CharactersWithSpaces>1233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1:00Z</dcterms:created>
  <dc:creator>Елена</dc:creator>
  <dc:description/>
  <dc:language>en-US</dc:language>
  <cp:lastModifiedBy>User</cp:lastModifiedBy>
  <cp:lastPrinted>2023-02-06T10:53:00Z</cp:lastPrinted>
  <dcterms:modified xsi:type="dcterms:W3CDTF">2023-02-06T10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