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3г.                                       №13                                           с. Кулеш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spacing w:lineRule="auto" w:line="240" w:before="0" w:after="0"/>
        <w:ind w:right="36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Кулешовского сельского поселения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17.11.2022№ 190 «Об утверждении Перечня муниципальных программ Кулешовского сельского поселения», решением собрания депутатов Кулешовского сельского поселения Азовского района от 27.12.2022г. № 52« О бюджете Кулешовского сельского поселения Азовского района на 2023 год и плановый период 2024 и 2025 годов»Администрация Кулеш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в постановление  администрации Кулешовского сельского поселения от 23.10.2018 № 160 «Обеспечение качественными жилищно-коммунальными услугами населения Кулешов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гласно приложению № 1,2,3,4,5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 0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23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ab/>
        <w:t>Е.Г.Павлю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Кулешов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от 10.01.2023г.  № 13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14"/>
        <w:ind w:left="5664"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2515"/>
        <w:gridCol w:w="7484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84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Кулешовского сельского поселения» (далее – Программа).</w:t>
            </w:r>
          </w:p>
        </w:tc>
      </w:tr>
      <w:tr>
        <w:trPr>
          <w:trHeight w:val="114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774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28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жилищного хозяйства в сельском поселении»</w:t>
            </w:r>
          </w:p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здание условий для обеспечения качественными коммунальными услугами населения сельских поселений»</w:t>
            </w:r>
          </w:p>
        </w:tc>
      </w:tr>
      <w:tr>
        <w:trPr>
          <w:trHeight w:val="1028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028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4" w:type="dxa"/>
            <w:tcBorders/>
          </w:tcPr>
          <w:p>
            <w:pPr>
              <w:pStyle w:val="Text"/>
              <w:widowControl w:val="false"/>
              <w:spacing w:beforeAutospacing="0" w:before="0" w:afterAutospacing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Кулешовского сельского поселения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объектами коммунальной инфраструктур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484" w:type="dxa"/>
            <w:tcBorders/>
          </w:tcPr>
          <w:p>
            <w:pPr>
              <w:pStyle w:val="ConsPlusCell"/>
              <w:widowControl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износа коммунальной инфраструктуры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4794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программы из средств бюджета сельского поселения составляет – 17713,4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246,7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6,7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.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0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00,0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300,0 тыс. рублей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коммунальных услу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в сельском посе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7654"/>
      </w:tblGrid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жилищного хозяйства в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Подпрограмма 1)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1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жилых многоквартирных домов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я мероприятий по капитальному ремонту муниципального жилищного фонда</w:t>
            </w:r>
          </w:p>
        </w:tc>
      </w:tr>
      <w:tr>
        <w:trPr>
          <w:trHeight w:val="1427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1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доля площади квартир, по которым производится уплата взносов в региональный фонд капитального ремонта к общей площади, находящихся в муниципальной собственности поселения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рограммы 1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 1 из средств бюджета сельского поселения составляет -2754,2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1,3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 -352,9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200,0 тыс. рублей.</w:t>
            </w:r>
          </w:p>
        </w:tc>
      </w:tr>
      <w:tr>
        <w:trPr>
          <w:trHeight w:val="131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беспечения качественными коммунальными услугами населен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7654"/>
      </w:tblGrid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одпрограмма 2)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решение проблем развития мероприятий в области жилищно - коммунального хозяйства на территории поселения, повышение уровня качества предоставления коммунальных услуг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дежности функционирования объектов коммунального хозяйства</w:t>
            </w:r>
          </w:p>
        </w:tc>
      </w:tr>
      <w:tr>
        <w:trPr>
          <w:trHeight w:val="1402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ровень износа коммунальной инфраструктуры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программы 2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 2 из средств бюджета сельского поселения составляет –14809.2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885,4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-23,8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00,0 тыс. рублей.</w:t>
            </w:r>
          </w:p>
        </w:tc>
      </w:tr>
      <w:tr>
        <w:trPr>
          <w:trHeight w:val="131" w:hRule="atLeast"/>
        </w:trPr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квидация аварийных и полностью изношенных объектов коммунального хозяйства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и цели в сфере жилищно-коммунальных услуг территории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 повышение качества и надежности предоставления коммунальных услуг населению. 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еудовлетворительное состояние объектов коммунального хозяйства Кулешовского сельского поселения обусловлено,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ой степенью физического и морального износа основных фондов, средств и методов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задач и достижение целей Программы в рамках программно-целевого метода решения проблемы могут оказать влияние следующие рис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рис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во многом определяется совершенствованием нормативной правовой базы, регулирующей деятельность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а принятия запланированных нормативных правовых актов может существенно снизить результативность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стоимости привлекаемых средств и сократить объем инвестиций, региональные и муниципальные риски.</w:t>
      </w:r>
    </w:p>
    <w:p>
      <w:pPr>
        <w:pStyle w:val="Text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ачества и надежности предоставления жилищных и коммунальных услуг населению Кулешовского сельского поселения.</w:t>
      </w:r>
    </w:p>
    <w:p>
      <w:pPr>
        <w:pStyle w:val="Text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содержанию объектов коммунальной инфраструктуры в поселении приведет к повышению качества предоставления коммунальных услуг. </w:t>
      </w:r>
    </w:p>
    <w:p>
      <w:pPr>
        <w:pStyle w:val="Text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Text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содержание объектов коммунальной инфраструктуры в надлежащем состоянии.Бюджетные средства, направляемые на реализацию программы, должны быть предназначены для выполнения работ по технической эксплуатации коммунальных сист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финанс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финансировании расходов по капитальному ремонту муниципальных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9-2030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став муниципальной программы включены следующие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жилищного хозяйства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обеспечения качественными коммунальными услугами насе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Кулеш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«Развитие жилищного хозяйства в сельском поселении» предполаг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– софинансирование расходов по капитальному ремонту многоквартирных домов, в которых находятся муниципальные кварт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сельского поселения» предполагается реализация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    строительство газопровода низкого давления в с.Кулеш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ехническая эксплуатация систем газораспределения и аварийно-диспетчерск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2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2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3" w:name="sub_1002"/>
      <w:bookmarkStart w:id="4" w:name="sub_1002"/>
      <w:bookmarkEnd w:id="4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>
          <w:trHeight w:val="6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уровень износа коммунальной инфраструк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1. «Развитие жилищного хозяйства в сельском поселении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1. Площадь квартир, по которым производится уплата взносов в региональный фонд капитального ремонта, находящихся в муниципальной собственност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кв.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,3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Создание условий для обеспечения качественными коммунальными услугами населения сельских поселений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Показатель 3. строительство внутрипоселковогогазопровод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88"/>
        <w:gridCol w:w="2866"/>
        <w:gridCol w:w="1682"/>
        <w:gridCol w:w="1243"/>
        <w:gridCol w:w="1243"/>
        <w:gridCol w:w="2746"/>
        <w:gridCol w:w="2702"/>
        <w:gridCol w:w="178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88"/>
        <w:gridCol w:w="2866"/>
        <w:gridCol w:w="1682"/>
        <w:gridCol w:w="1243"/>
        <w:gridCol w:w="1243"/>
        <w:gridCol w:w="2746"/>
        <w:gridCol w:w="2702"/>
        <w:gridCol w:w="1781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Развитие жилищного хозяйства в сельском поселении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улучшение технического состояния жилых многоквартирных домов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Реализация мероприятий по капитальному ремонту муниципального жилищного фон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5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5"/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Имущественный взнос "Ростовскому областному фонду содействия капитальному ремонту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исполнение жилищного законодатель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. Подпрограмма «Создание условий для обеспечения качественными коммунальными услугами населения сельских поселений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2Комплексное решение проблем развития мероприятий в области жилищно - коммунального хозяйства на территории поселения, повышение уровня качества предоставления коммунальных услуг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1. Задача подпрограммы 2обеспечение надежности функционирования объектов коммунального хозяй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2.1.Расходы на строительство объектов газоснаб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троительствовнутрипоселковогогазопровода низкого давления ,расходы на ремонт и обслуживание внутрипоселкового газопровода низкого давлен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нижение удовлетворенности населения Кулешовского сельского поселения уровнем газификац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ь9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81"/>
        <w:gridCol w:w="2534"/>
        <w:gridCol w:w="1172"/>
        <w:gridCol w:w="9"/>
        <w:gridCol w:w="609"/>
        <w:gridCol w:w="593"/>
        <w:gridCol w:w="846"/>
        <w:gridCol w:w="443"/>
        <w:gridCol w:w="890"/>
        <w:gridCol w:w="732"/>
        <w:gridCol w:w="700"/>
        <w:gridCol w:w="710"/>
        <w:gridCol w:w="702"/>
        <w:gridCol w:w="704"/>
        <w:gridCol w:w="615"/>
        <w:gridCol w:w="649"/>
        <w:gridCol w:w="703"/>
        <w:gridCol w:w="702"/>
        <w:gridCol w:w="704"/>
        <w:gridCol w:w="702"/>
        <w:gridCol w:w="700"/>
      </w:tblGrid>
      <w:tr>
        <w:trPr>
          <w:tblHeader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Обеспечение качественными жилищно-коммунальными услугами населения Кулешовского сельского посел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</w:rPr>
              <w:t>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  <w:lang w:val="en-US"/>
              </w:rPr>
              <w:t>3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  <w:lang w:val="en-US"/>
              </w:rPr>
              <w:t>14246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9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00,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>грамма «Развитие жилищного хозяйства в сельском поселени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</w:rPr>
              <w:t>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</w:rPr>
              <w:t>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75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61,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35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2.1. Имущественный взнос "Ростовскому областному фонду содействия капитальному ремонту"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510068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4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8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2.2.Безвозмездные перечисления  капитального характера  "Ростовскому областному фонду содействия капитальному ремонту"(капитальный ремонт, замена и установка лифтового оборудования)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5100680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4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74,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2.3.Безвозмездные перечисления  капитального характера  "Ростовскому областному фонду содействия капитальному ремонту"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5100289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Подпрограмма «Создание условий для обеспечения качественными коммунальными услугами населения сельских поселени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  <w:lang w:val="en-US"/>
              </w:rPr>
              <w:t>9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388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2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3.1.Расходы на  строительство внутрипоселкового газопровода  низкого дав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5200286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7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3.2.Расходы на  строительство  внутрипоселкового газопровода  низкого дав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520L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lang w:val="en-US"/>
              </w:rPr>
              <w:t>56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2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2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3.3.Расходы на  строительство  внутрипоселкового газопровода  низкого дав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520L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lang w:val="en-US"/>
              </w:rPr>
              <w:t>56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244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441,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сновное мероприятие 3.4.Расходы на  строительный и авторский надзор по строительству  внутрипоселкового газопровода  низкого давле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5200288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й межбюджетный трансферт ,перечисляемый из бюджета поселения ,бюджету муниципального  района на обеспечение деятельности по теплоснабж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520L</w:t>
            </w:r>
            <w:r>
              <w:rPr>
                <w:rFonts w:eastAsia="Times New Roman" w:cs="Times New Roman" w:ascii="Times New Roman" w:hAnsi="Times New Roman"/>
                <w:spacing w:val="-8"/>
                <w:kern w:val="2"/>
                <w:lang w:val="en-US"/>
              </w:rPr>
              <w:t>56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7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27,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муниципальной программе Кулешов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61"/>
        <w:gridCol w:w="2387"/>
        <w:gridCol w:w="3056"/>
        <w:gridCol w:w="1096"/>
        <w:gridCol w:w="22"/>
        <w:gridCol w:w="728"/>
        <w:gridCol w:w="29"/>
        <w:gridCol w:w="735"/>
        <w:gridCol w:w="33"/>
        <w:gridCol w:w="670"/>
        <w:gridCol w:w="38"/>
        <w:gridCol w:w="658"/>
        <w:gridCol w:w="50"/>
        <w:gridCol w:w="661"/>
        <w:gridCol w:w="44"/>
        <w:gridCol w:w="751"/>
        <w:gridCol w:w="50"/>
        <w:gridCol w:w="653"/>
        <w:gridCol w:w="54"/>
        <w:gridCol w:w="648"/>
        <w:gridCol w:w="58"/>
        <w:gridCol w:w="646"/>
        <w:gridCol w:w="60"/>
        <w:gridCol w:w="643"/>
        <w:gridCol w:w="63"/>
        <w:gridCol w:w="639"/>
        <w:gridCol w:w="69"/>
        <w:gridCol w:w="727"/>
        <w:gridCol w:w="75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Обеспечение качественными жилищно-коммунальными услугами населения Кулешовского сельского поселения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1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246,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76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722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805,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76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0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244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2441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3501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3501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8939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8939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Развитие жилищного хозяйства в сельском поселени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75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61,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52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75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61,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52,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ельских поселен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909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785,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3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468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44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3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244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2441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3501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3501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8939,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8939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ложение № 5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 проекту  постановления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администрации Кулешовского сельского поселения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 10.01.2023 № 13</w:t>
      </w:r>
    </w:p>
    <w:p>
      <w:pPr>
        <w:pStyle w:val="Normal"/>
        <w:suppressAutoHyphens w:val="true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становлений администрации Кулешовского сельского поселения,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нных утратившими силу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Постановление администрации Кулешовского сельского поселения № 151 от 11.11.19 г «О внесении изменений в муниципальную 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»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остановление администрации Кулешовского сельского поселения № 182 от 21.10.2021г «О внесении изменений в муниципальную программу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Web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5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0c04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qFormat/>
    <w:rsid w:val="000c04a4"/>
    <w:rPr>
      <w:b/>
      <w:bCs/>
    </w:rPr>
  </w:style>
  <w:style w:type="character" w:styleId="Style15" w:customStyle="1">
    <w:name w:val="Название Знак"/>
    <w:basedOn w:val="DefaultParagraphFont"/>
    <w:link w:val="Title"/>
    <w:qFormat/>
    <w:rsid w:val="00e836a7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e836a7"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1109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qFormat/>
    <w:rsid w:val="00c11109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c04a4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 w:customStyle="1">
    <w:name w:val="Обычный + 14 пт"/>
    <w:basedOn w:val="Normal"/>
    <w:qFormat/>
    <w:rsid w:val="000c04a4"/>
    <w:pPr>
      <w:spacing w:lineRule="auto" w:line="240" w:before="0" w:after="0"/>
      <w:ind w:left="360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NormalWeb">
    <w:name w:val="Normal (Web)"/>
    <w:basedOn w:val="Normal"/>
    <w:qFormat/>
    <w:rsid w:val="000c04a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0c04a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ext" w:customStyle="1">
    <w:name w:val="text"/>
    <w:basedOn w:val="Normal"/>
    <w:qFormat/>
    <w:rsid w:val="000c04a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0c04a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0c04a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5"/>
    <w:qFormat/>
    <w:rsid w:val="00e836a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e836a7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ConsPlusCell" w:customStyle="1">
    <w:name w:val="ConsPlusCell"/>
    <w:qFormat/>
    <w:rsid w:val="00fb7a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1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c1110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E3FD8F-D0DC-47E0-900F-2A2896E78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  <Pages>16</Pages>
  <Words>3199</Words>
  <Characters>18239</Characters>
  <CharactersWithSpaces>2139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8:00Z</dcterms:created>
  <dc:creator>Елена</dc:creator>
  <dc:description/>
  <dc:language>en-US</dc:language>
  <cp:lastModifiedBy>User</cp:lastModifiedBy>
  <cp:lastPrinted>2023-02-06T10:50:00Z</cp:lastPrinted>
  <dcterms:modified xsi:type="dcterms:W3CDTF">2023-02-06T10:5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