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АДМИНИСТРАЦИЯ КУЛЕШОВСКОГО СЕЛЬСКОГО ПОСЕЛЕНИЯ АЗОВСКОГО РАЙОНА РОСТОВСКОЙ ОБЛА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ОСТАНОВЛЕНИЕ </w:t>
      </w:r>
      <w:r>
        <w:rPr>
          <w:color w:val="000000"/>
        </w:rPr>
        <w:t>№ 11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20" w:leader="none"/>
        </w:tabs>
        <w:rPr/>
      </w:pPr>
      <w:r>
        <w:rPr>
          <w:color w:val="000000"/>
        </w:rPr>
        <w:t>15.06.2023                                                                                                                       с. Кулешовка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Положения о сносе аварийных деревьев,</w:t>
      </w:r>
    </w:p>
    <w:p>
      <w:pPr>
        <w:pStyle w:val="Normal"/>
        <w:rPr>
          <w:color w:val="000000"/>
        </w:rPr>
      </w:pPr>
      <w:r>
        <w:rPr>
          <w:color w:val="000000"/>
        </w:rPr>
        <w:t>представляющих угрозу жизни, здоровью, имуществ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аждан и организаций на территории Кулеш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и утверждении нового состава </w:t>
      </w:r>
    </w:p>
    <w:p>
      <w:pPr>
        <w:pStyle w:val="Normal"/>
        <w:rPr>
          <w:color w:val="000000"/>
        </w:rPr>
      </w:pPr>
      <w:r>
        <w:rPr>
          <w:color w:val="000000"/>
        </w:rPr>
        <w:t>Экспертной комиссии по зеленым насаждениям</w:t>
        <w:br/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и постановлением правительства Ростовской области от 30 августа 2012 года № 819 «Об утверждении Порядка охраны зеленых насаждений в населенных пунктах Ростовской области»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оложение о сносе аварийных деревьев, представляющих угрозу жизни, здоровью, имуществу граждан и организаций на территории Кулешовского сельского поселения (приложение № 1).                                                                                   </w:t>
        <w:br/>
        <w:t xml:space="preserve">     2. Утвердить состав экспертной комиссии по зеленым насаждениям (по обследованию деревьев подлежащих сносу и (или) обрезке на территории Кулешовского сельского поселения (приложение № 2). 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Утвердить образец разрешения на уничтожение и (или) кронирование поврежденных зеленых насаждений (приложение № 3)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  Утвердить образец акта оценки состояния зеленых насаждений (приложение № 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 Признать утратившим силу Постановление Администрации Кулешовского сельского поселения от 06.10.2022 №175 «Об утверждении Положения о сносе аварийных деревьев, представляющих угрозу жизни, здоровью, имуществу граждан и организаций на территории  Кулешовского сельского поселения и утверждении нового состава Экспертной комиссии по зеленым насаждениям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    </w:t>
      </w:r>
      <w:r>
        <w:rPr/>
        <w:t>7. Данное постановление разместить на официальном сайте Администрации Кулеш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8</w:t>
      </w:r>
      <w:r>
        <w:rPr/>
        <w:t>.</w:t>
      </w:r>
      <w:r>
        <w:rPr>
          <w:color w:val="000000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>Кулешовского сельского поселения                                                                Е.Г. Павлю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>Приложение  № 1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Кулешов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от  15.06.2023 </w:t>
      </w:r>
      <w:r>
        <w:rPr/>
        <w:t>№ 119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color w:val="000000"/>
        </w:rPr>
        <w:t xml:space="preserve">о сносе аварийных деревьев, представляющих угрозу жизни, здоровью, имуществу граждан и организаций на территории Кулешовского сельского поселения </w:t>
      </w:r>
      <w:r>
        <w:rPr>
          <w:color w:val="000000"/>
        </w:rPr>
        <w:b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>1.1. Настоящее Положение о сносе аварийных деревьев, представляющих угрозу жизни, здоровью и имуществу граждан и организаций на территории Кулешовского сельского поселения (далее -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 Кулешовского сельского поселения; </w:t>
        <w:br/>
        <w:t>1.2. Настоящее Положение распространяется на все озелененные территории Кулешовского сельского поселения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>2. Основные понятия и термины, используемые в положении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br/>
        <w:t>2.1. Для целей настоящего Положения используются следующие основные понятия и термины: </w:t>
        <w:br/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 </w:t>
        <w:br/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 </w:t>
        <w:br/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 </w:t>
        <w:br/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 </w:t>
        <w:br/>
        <w:t>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 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>3. Состав выполнения административных процедур, требования к порядку их выполнения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br/>
        <w:t>3.1. Рассмотрение вопроса о сносе аварийных деревьев осуществляется комиссионно на основании заявления граждан, юридических лиц, а также на основании поручений Главы Администрации Кулешовского сельского поселения и по инициативе членов комиссии по обследованию деревьев, подлежащих сносу и обрезке на территории Кулешовского сельского поселения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 </w:t>
        <w:br/>
        <w:t>3.2. Состав комиссии формируется из представителей Администрации Кулешовского сельского поселения. Дополнительно в состав комиссии рекомендуется включать одного или нескольких жителей населенного пункта, в котором проводится обследование, не заинтересованных в сносе обследуемых зеленых насаждений. </w:t>
        <w:br/>
        <w:t>3.3.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. Разрешение подписывается председателем Комиссии – Главой администрации Кулешовского сельского поселения. </w:t>
        <w:br/>
        <w:t>3.4. Аварийными могут быть признаны деревья со следующими признаками: </w:t>
        <w:br/>
        <w:t>1) Сухостойные или имеющие сухобочину деревья; </w:t>
        <w:br/>
        <w:t>2) Деревья с дуплом или трещиной в стволе, имеющие гнилую сердцевину; </w:t>
        <w:br/>
        <w:t>3) Деревья с глубокими повреждениями ствола (1/3 от толщины ствола) скелетных ветвей, корневой системы; </w:t>
        <w:br/>
        <w:t>4) Деревья, имеющие угол наклона ствола равный и более 15 градусов; </w:t>
        <w:br/>
        <w:t>5) Деревья, поврежденные грибами-трутовиками или насекомыми-вредителями. </w:t>
        <w:br/>
        <w:t>6) Деревья, произрастающие в охранных зонах инженерных коммуникаций объектов. </w:t>
        <w:br/>
        <w:t>3.5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 </w:t>
        <w:br/>
        <w:t>3.6. После подписания ответа Главой поселения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 </w:t>
        <w:br/>
        <w:t>3.7. Секретарь Комиссии составляет перечень деревьев, признанных аварийными в результате комиссионного обследования, и готовит документы для заключения договора на снос деревьев со специализированной организацией. </w:t>
        <w:br/>
        <w:t>3.8. Заключение договоров на снос деревьев осуществляется в соответствии с действующим законодательством. </w:t>
        <w:br/>
        <w:t>3.9. Допускается снос деревьев, признанных Комиссией аварийными, гражданами (за счет собственных средств) на территориях общего пользования. Ответственность за последствия сноса деревьев в таких случаях возлагается на лицо, получившее разрешение на снос и лицо, осуществившее снос дерева. </w:t>
        <w:br/>
        <w:t>3.10. Вывоз порубочных остатков осуществляется производителем работ по сносу аварийных деревьев в трехдневный срок с момента начала работ. 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>4. Хранение документов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br/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 </w:t>
        <w:br/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 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Кулешовского сельского поселения                                                                    С.Ю. Коротун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>Приложение  № 2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Кулешов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от  15.06.2023 </w:t>
      </w:r>
      <w:r>
        <w:rPr/>
        <w:t xml:space="preserve">№ 119 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b/>
          <w:bCs/>
          <w:color w:val="000000"/>
        </w:rPr>
        <w:t>ОСНОВНОЙ СОСТАВ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b/>
          <w:bCs/>
          <w:color w:val="000000"/>
        </w:rPr>
        <w:t>Экспертной комиссии по обследованию зеленых насаждений (по обследованию деревьев подлежащих сносу и (или) обрезке на территории Кулешовского сельского поселения)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</w:rPr>
        <w:t xml:space="preserve">Председатель комиссии                       - Глава администрации Кулешовского сельского  </w:t>
      </w:r>
    </w:p>
    <w:p>
      <w:pPr>
        <w:pStyle w:val="Normal"/>
        <w:spacing w:lineRule="atLeast" w:line="270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поселения Павлюченко Елена Геннадьевна 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br/>
        <w:t xml:space="preserve">Заместитель председателя комиссии - </w:t>
      </w:r>
      <w:r>
        <w:rPr/>
        <w:t xml:space="preserve">Заместитель </w:t>
      </w:r>
      <w:r>
        <w:rPr>
          <w:color w:val="000000"/>
        </w:rPr>
        <w:t xml:space="preserve">Главы администрации Кулешовского            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сельского поселения Коротун Сергей Юрьевич</w:t>
      </w:r>
    </w:p>
    <w:p>
      <w:pPr>
        <w:pStyle w:val="Normal"/>
        <w:spacing w:lineRule="atLeast" w:line="270"/>
        <w:ind w:firstLine="4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/>
      </w:pPr>
      <w:r>
        <w:rPr/>
        <w:t xml:space="preserve">Секретарь комиссии                            - Специалист 1 категории Администрации </w:t>
      </w:r>
    </w:p>
    <w:p>
      <w:pPr>
        <w:pStyle w:val="Normal"/>
        <w:spacing w:lineRule="atLeast" w:line="270"/>
        <w:rPr/>
      </w:pPr>
      <w:r>
        <w:rPr/>
        <w:t xml:space="preserve">                                                                  </w:t>
      </w:r>
      <w:r>
        <w:rPr/>
        <w:t xml:space="preserve">Кулешовского сельского поселения </w:t>
      </w:r>
    </w:p>
    <w:p>
      <w:pPr>
        <w:pStyle w:val="Normal"/>
        <w:spacing w:lineRule="atLeast" w:line="270"/>
        <w:rPr/>
      </w:pPr>
      <w:r>
        <w:rPr/>
        <w:t xml:space="preserve">                                                                  </w:t>
      </w:r>
      <w:r>
        <w:rPr/>
        <w:t>Васильченко Алина Васильевна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4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Члены комиссии: 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еник Любовь Николаевна – специалист – биолог, директор садового центра «Евразия», депутат Собрания депутатов Кулешовского сельского поселения;</w:t>
      </w:r>
    </w:p>
    <w:p>
      <w:pPr>
        <w:pStyle w:val="Normal"/>
        <w:spacing w:lineRule="atLeast" w:line="270"/>
        <w:rPr/>
      </w:pPr>
      <w:r>
        <w:rPr/>
        <w:t>Полянская Е.А. – ведущий специалист Администрации Кулешовского сельского поселения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Кулешовского сельского поселения                                                            С.Ю. Коротун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Кулешов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от 15.06.2023 </w:t>
      </w:r>
      <w:r>
        <w:rPr/>
        <w:t>№ 1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ешение на уничтожение и (или) кронирование поврежденных зеленых насаждений</w:t>
      </w:r>
    </w:p>
    <w:p>
      <w:pPr>
        <w:pStyle w:val="Normal"/>
        <w:jc w:val="center"/>
        <w:rPr/>
      </w:pPr>
      <w:r>
        <w:rPr/>
        <w:t>от __________ № 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Наименование производимых работ: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 соответствии с постановлением Правительства Ростовской области от 30.08.2012 № 819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Об утверждении Порядка охраны зеленых насаждений в населенных пунктах Ростовской области»)</w:t>
      </w:r>
    </w:p>
    <w:p>
      <w:pPr>
        <w:pStyle w:val="Normal"/>
        <w:autoSpaceDE w:val="false"/>
        <w:ind w:firstLine="709"/>
        <w:jc w:val="both"/>
        <w:rPr/>
      </w:pPr>
      <w:r>
        <w:rPr/>
        <w:t>2. Сроки производимых работ: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3. Информация о юридическом или физическом лице, получившем разрешени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 Информация о непосредственном исполнителе работ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/>
      </w:pPr>
      <w:r>
        <w:rPr/>
        <w:t>5. Условия и требования при производстве рабо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6. Информация о местоположении объекта(ов) зеленых насаждений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09"/>
        <w:rPr/>
      </w:pPr>
      <w:r>
        <w:rPr/>
        <w:t xml:space="preserve">7. Информация о собственниках земельных участков, землепользователях, </w:t>
      </w:r>
    </w:p>
    <w:p>
      <w:pPr>
        <w:pStyle w:val="Normal"/>
        <w:autoSpaceDE w:val="false"/>
        <w:rPr/>
      </w:pPr>
      <w:r>
        <w:rPr/>
        <w:t>землевладельцах, арендаторах земельных участков, на которых производятся работ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 Количественные и качественные характеристики зеленых насаждений </w:t>
      </w:r>
    </w:p>
    <w:p>
      <w:pPr>
        <w:pStyle w:val="Normal"/>
        <w:autoSpaceDE w:val="false"/>
        <w:jc w:val="both"/>
        <w:rPr/>
      </w:pPr>
      <w:r>
        <w:rPr/>
        <w:t>до и после производства работ: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9. Информация о планируемом компенсационном озеленен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количественные и качественные характеристики, сроки, место высадки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 Информация о проведенном компенсационном озеленении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отметка о выполнении должностным лицом органа местного самоуправления, осуществляющего контроль) </w:t>
      </w:r>
    </w:p>
    <w:p>
      <w:pPr>
        <w:pStyle w:val="Normal"/>
        <w:autoSpaceDE w:val="false"/>
        <w:jc w:val="center"/>
        <w:rPr/>
      </w:pPr>
      <w:r>
        <w:rPr/>
        <w:t>производства работ; отметка о полной приживаемости и (или) дополнительной высадке)</w:t>
      </w:r>
    </w:p>
    <w:p>
      <w:pPr>
        <w:pStyle w:val="Normal"/>
        <w:autoSpaceDE w:val="false"/>
        <w:ind w:firstLine="709"/>
        <w:jc w:val="both"/>
        <w:rPr/>
      </w:pPr>
      <w:r>
        <w:rPr/>
        <w:t>11. Информация о разработке проектно-сметной  документации: 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12. Отметка о выполнении работ в соответствии с условиями разреше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3. Иная информация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Приложение: акт оценки состояния зеленых насажд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Главы администрации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Кулешовского сельского поселения                                                                      С.Ю. Коротун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Кулешов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от 15.06.2023 </w:t>
      </w:r>
      <w:r>
        <w:rPr/>
        <w:t xml:space="preserve">№ 119 </w:t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ценки состояния зеленых насаждений</w:t>
      </w:r>
    </w:p>
    <w:p>
      <w:pPr>
        <w:pStyle w:val="Normal"/>
        <w:jc w:val="center"/>
        <w:rPr/>
      </w:pPr>
      <w:r>
        <w:rPr/>
        <w:t>от __________ № 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. Кулешовка                                                                                                "      " _________ 20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   основании Постановления  администрации   Кулешовского сельского поселения   </w:t>
      </w:r>
    </w:p>
    <w:p>
      <w:pPr>
        <w:pStyle w:val="Normal"/>
        <w:jc w:val="both"/>
        <w:rPr/>
      </w:pPr>
      <w:r>
        <w:rPr/>
        <w:t xml:space="preserve">от 15.06.2023 года №119 </w:t>
      </w:r>
      <w:r>
        <w:rPr>
          <w:color w:val="000000"/>
        </w:rPr>
        <w:t>«Об утверждении Положения о сносе аварийных деревьев, представляющих угрозу жизни, здоровью, имуществу граждан и организаций на территории  Кулешовского сельского поселения, и утверждении нового состава Экспертной комиссии по зеленым насаждениям».</w:t>
      </w:r>
    </w:p>
    <w:p>
      <w:pPr>
        <w:pStyle w:val="Normal"/>
        <w:jc w:val="center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>
          <w:u w:val="single"/>
        </w:rPr>
        <w:t>1.</w:t>
      </w:r>
      <w:r>
        <w:rPr>
          <w:color w:val="000000"/>
          <w:u w:val="single"/>
        </w:rPr>
        <w:t xml:space="preserve"> Павлюченко Е.Г. – Председатель Комиссии, Глава Администрации Кулешо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/>
      </w:pPr>
      <w:r>
        <w:rPr>
          <w:u w:val="single"/>
        </w:rPr>
        <w:t xml:space="preserve">2. Коротун С.Ю.  – Заместитель председателя комиссии, заместитель </w:t>
      </w:r>
      <w:r>
        <w:rPr>
          <w:color w:val="000000"/>
          <w:u w:val="single"/>
        </w:rPr>
        <w:t>Главы Администрации Кулешовского сельского поселения</w:t>
      </w:r>
      <w:r>
        <w:rPr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, должность)</w:t>
      </w:r>
    </w:p>
    <w:p>
      <w:pPr>
        <w:pStyle w:val="Normal"/>
        <w:rPr/>
      </w:pPr>
      <w:r>
        <w:rPr>
          <w:u w:val="single"/>
        </w:rPr>
        <w:t>3. Васильченко А.В. – Секретарь комиссии, специалист 1 категории Администрации Кулешовского сельского поселения</w:t>
      </w:r>
      <w:r>
        <w:rPr>
          <w:color w:val="231F20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/>
      </w:pPr>
      <w:r>
        <w:rPr>
          <w:color w:val="231F20"/>
          <w:u w:val="single"/>
        </w:rPr>
        <w:t xml:space="preserve">4.Кеник Л.Н. – член Комиссии, </w:t>
      </w:r>
      <w:r>
        <w:rPr>
          <w:u w:val="single"/>
        </w:rPr>
        <w:t>специалист – биолог, директор садового центра «Евразия», депутат Собрания депутатов Кулешо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/>
      </w:pPr>
      <w:r>
        <w:rPr>
          <w:u w:val="single"/>
        </w:rPr>
        <w:t xml:space="preserve">5. Полянская Е.А. – член комиссии, </w:t>
      </w:r>
      <w:r>
        <w:rPr>
          <w:color w:val="231F20"/>
          <w:u w:val="single"/>
        </w:rPr>
        <w:t>ведущий специалист Администрации Кулешо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/>
      </w:pPr>
      <w:r>
        <w:rPr>
          <w:u w:val="single"/>
        </w:rPr>
        <w:t xml:space="preserve">провела обследование зеленых насаждений, в количестве </w:t>
      </w:r>
      <w:r>
        <w:rPr/>
        <w:t>____</w:t>
      </w:r>
      <w:r>
        <w:rPr>
          <w:u w:val="single"/>
        </w:rPr>
        <w:t xml:space="preserve"> деревьев, расположенных на территории Кулешовского сельского поселения по адресам: </w:t>
      </w:r>
      <w:r>
        <w:rPr/>
        <w:t>_______________________________________________________________________________</w:t>
      </w:r>
      <w:r>
        <w:rPr>
          <w:u w:val="single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атегория, местоположение: район, адре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Информация о собственниках земельных участков, землепользователях, землевладельцах, арендаторах земельных участков, на которых произрастают зеленые насаждения: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 Количественные и качественные характеристики зеленых насаждений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47"/>
        <w:gridCol w:w="1173"/>
        <w:gridCol w:w="1091"/>
        <w:gridCol w:w="1091"/>
        <w:gridCol w:w="955"/>
        <w:gridCol w:w="1091"/>
        <w:gridCol w:w="1769"/>
      </w:tblGrid>
      <w:tr>
        <w:trPr>
          <w:trHeight w:val="40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(см)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Количество деревьев (кустарников), штук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бре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х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47"/>
        <w:gridCol w:w="1173"/>
        <w:gridCol w:w="1091"/>
        <w:gridCol w:w="1091"/>
        <w:gridCol w:w="955"/>
        <w:gridCol w:w="1091"/>
        <w:gridCol w:w="176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 подлежит сносу –                               , обрезке –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4. Информация о компенсационном озеленении: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5. Информация об отнесении зеленых насаждений к аварийно-опасным: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6. Иная информация: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ложения к акту оценки состояния зеленых насаждений: план-схема </w:t>
      </w:r>
    </w:p>
    <w:p>
      <w:pPr>
        <w:pStyle w:val="Normal"/>
        <w:autoSpaceDE w:val="false"/>
        <w:jc w:val="both"/>
        <w:rPr/>
      </w:pPr>
      <w:r>
        <w:rPr/>
        <w:t>территории, фото- (или) видео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Комиссия постановила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комиссии:</w:t>
      </w:r>
    </w:p>
    <w:p>
      <w:pPr>
        <w:pStyle w:val="Normal"/>
        <w:ind w:firstLine="567"/>
        <w:jc w:val="both"/>
        <w:rPr/>
      </w:pPr>
      <w:r>
        <w:rPr/>
        <w:t>____________________________________    /</w:t>
      </w:r>
      <w:r>
        <w:rPr>
          <w:u w:val="single"/>
        </w:rPr>
        <w:t>__Павлюченко Е.Г.___________________</w:t>
      </w:r>
      <w:r>
        <w:rPr/>
        <w:t>/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____________________________________    /__Коротун С.Ю._____________________/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    </w:t>
      </w:r>
      <w:r>
        <w:rPr>
          <w:u w:val="single"/>
        </w:rPr>
        <w:t>/__Васильченко А.В._________________/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____________________________________    </w:t>
      </w:r>
      <w:r>
        <w:rPr>
          <w:u w:val="single"/>
        </w:rPr>
        <w:t>/__Кеник Л.Н.______________________/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/>
        <w:t xml:space="preserve">____________________________________    </w:t>
      </w:r>
      <w:r>
        <w:rPr>
          <w:u w:val="single"/>
        </w:rPr>
        <w:t>/__Полянская Е.А.__________________/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Заместитель Главы администрации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Кулешовского сельского поселения                                                                   С.Ю. Коротун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sz w:val="28"/>
      <w:lang w:val="ru-RU"/>
    </w:rPr>
  </w:style>
  <w:style w:type="character" w:styleId="3">
    <w:name w:val="Заголовок 3 Знак"/>
    <w:basedOn w:val="Style12"/>
    <w:qFormat/>
    <w:rPr>
      <w:rFonts w:cs="Times New Roman"/>
      <w:b/>
      <w:sz w:val="28"/>
      <w:lang w:val="ru-RU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6:00Z</dcterms:created>
  <dc:creator>"Пользователь"</dc:creator>
  <dc:description/>
  <cp:keywords/>
  <dc:language>en-US</dc:language>
  <cp:lastModifiedBy>USER</cp:lastModifiedBy>
  <cp:lastPrinted>2023-11-30T17:19:00Z</cp:lastPrinted>
  <dcterms:modified xsi:type="dcterms:W3CDTF">2023-11-30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893ABE0074EA8BBBF45E8C6A7A40B</vt:lpwstr>
  </property>
  <property fmtid="{D5CDD505-2E9C-101B-9397-08002B2CF9AE}" pid="3" name="KSOProductBuildVer">
    <vt:lpwstr>1049-11.2.0.11341</vt:lpwstr>
  </property>
</Properties>
</file>