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й юридической помощи на территории Ростовской области в 2023 году </w:t>
      </w:r>
    </w:p>
    <w:p>
      <w:pPr>
        <w:pStyle w:val="Normal"/>
        <w:spacing w:lineRule="auto" w:line="276"/>
        <w:jc w:val="center"/>
        <w:rPr/>
      </w:pPr>
      <w:r>
        <w:rPr/>
        <w:t>г. Ростов-на-Дону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155"/>
        <w:gridCol w:w="3467"/>
        <w:gridCol w:w="2697"/>
        <w:gridCol w:w="2312"/>
        <w:gridCol w:w="2030"/>
      </w:tblGrid>
      <w:tr>
        <w:trPr>
          <w:trHeight w:val="1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>
          <w:trHeight w:val="265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</w:tr>
      <w:tr>
        <w:trPr>
          <w:trHeight w:val="1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dmilabakum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1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r>
              <w:rPr/>
              <w:t>Lena-chek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Ворошиловский, 12/85, к.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61-30-91 </w:t>
            </w:r>
            <w:hyperlink r:id="rId2">
              <w:r>
                <w:rPr>
                  <w:rStyle w:val="InternetLink"/>
                  <w:color w:val="000000"/>
                </w:rPr>
                <w:t>keypakhau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кин Ренат 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ермонтовская, 71/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19-896-37-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1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ВОРОШИЛОВ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-989-611-97-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or.lysenko.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bk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1-520-7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yarost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rambler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а-на-Дону Ростовской областной коллегии адвокатов 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-961-400-04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ocate.boris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М. Нагибина, 33а, оф.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9-55-06      </w:t>
            </w:r>
            <w:r>
              <w:rPr>
                <w:lang w:val="en-US"/>
              </w:rPr>
              <w:t>korsun.aleksand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М. 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Таганрог, ул. Чехова, 353/5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.8-863-245-03-98 8-908-170-11-94 </w:t>
            </w:r>
            <w:r>
              <w:rPr>
                <w:lang w:val="en-US"/>
              </w:rPr>
              <w:t>piskunovss</w:t>
            </w:r>
            <w:r>
              <w:rPr/>
              <w:t>-</w:t>
            </w:r>
            <w:r>
              <w:rPr>
                <w:lang w:val="en-US"/>
              </w:rPr>
              <w:t>advokat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-863-245-03-98  8-918-583-57-73 </w:t>
            </w:r>
            <w:r>
              <w:rPr/>
              <w:t>piskunovss-advokat@rambler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7.00-19.00 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Чт. 0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фиханов Рустам Айваз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ГАРАН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М. Нагибина, 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0-11-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20.00 Ср. 10.00-20.00 Пт. 10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уляева Людмил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8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Оренбург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 оф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89-618-22-69 </w:t>
            </w:r>
            <w:r>
              <w:rPr>
                <w:lang w:val="en-US"/>
              </w:rPr>
              <w:t>neguliaeva.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 Чт. 11.00-16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ЖЕЛЕЗНОДОРОЖНЫ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Юл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1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 Владимир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0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ян Наринэ Арту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 8-939-865-08-79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Анжелик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50-855-80-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zhelika-ignat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 11.00-13.00 П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 Александр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«Шапошников Э.М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ул. Литвинова, 4, оф.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9-79-0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odon-s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7.00-20.00 Ср. 17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7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алерия Игор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8-998-70-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vorobyova-valer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5.00 Чт. 12.00-15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иновского, 74/68, кв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r>
              <w:rPr/>
              <w:t>dideanna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kasianova@list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2 Совет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майлова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904-80-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na.akhm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8.30-15.3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ЕРВОМАЙ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Сельмаш, 7 «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kunaev1974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 Владимир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ул. Селиванова, д. 49, оф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51-834-24-23     8-989-712-94-96 </w:t>
            </w:r>
            <w:r>
              <w:rPr/>
              <w:t>exsolod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r>
              <w:rPr/>
              <w:t>Advokatkasparova</w:t>
            </w:r>
          </w:p>
          <w:p>
            <w:pPr>
              <w:pStyle w:val="Normal"/>
              <w:rPr/>
            </w:pPr>
            <w:r>
              <w:rPr/>
              <w:t>@yandex.r</w:t>
            </w:r>
            <w:r>
              <w:rPr>
                <w:lang w:val="en-US"/>
              </w:rPr>
              <w:t>u</w:t>
            </w:r>
            <w:r>
              <w:rPr/>
              <w:t>, 294479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88-235-94-45 </w:t>
            </w:r>
            <w:r>
              <w:rPr/>
              <w:t>advocatrostov.victory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ужева Кристи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52-572-80-37   </w:t>
            </w:r>
            <w:r>
              <w:rPr>
                <w:lang w:val="en-US"/>
              </w:rPr>
              <w:t>advokatrostov</w:t>
            </w:r>
            <w:r>
              <w:rPr/>
              <w:t>_</w:t>
            </w:r>
            <w:r>
              <w:rPr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Николай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52-572-80-37  </w:t>
            </w:r>
            <w:r>
              <w:rPr>
                <w:lang w:val="en-US"/>
              </w:rPr>
              <w:t>advokatrostov</w:t>
            </w:r>
            <w:r>
              <w:rPr/>
              <w:t>.</w:t>
            </w:r>
            <w:r>
              <w:rPr>
                <w:lang w:val="en-US"/>
              </w:rPr>
              <w:t>nk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Павел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28-111-50-44  </w:t>
            </w:r>
            <w:r>
              <w:rPr>
                <w:lang w:val="en-US"/>
              </w:rPr>
              <w:t>rostov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я линия, д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ka.gs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В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0-18.00, переры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40-летия Победы, 43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r>
              <w:rPr/>
              <w:t>advokat.Petrash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С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елян Елизавет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ая коллегия адвокатов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18, оф.4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900-33-36 </w:t>
            </w:r>
            <w:r>
              <w:rPr>
                <w:lang w:val="en-US"/>
              </w:rPr>
              <w:t>advokat-es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6.00 Чт. 12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чко Михаил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Защитник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д.18, оф.3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3-463-47-77 </w:t>
            </w:r>
            <w:r>
              <w:rPr>
                <w:lang w:val="en-US"/>
              </w:rPr>
              <w:t>89034634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 Сб. 12.00-15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4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   ул. Станиславского, 48/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eeva.yuliy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 614806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ф. 67Б/67В</w:t>
            </w: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</w:t>
            </w:r>
            <w:r>
              <w:rPr>
                <w:lang w:val="en-US"/>
              </w:rPr>
              <w:t xml:space="preserve">615881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Вт. 10.00-15.00 Чт. 10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Григорий Геннади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57-81-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katrostov.gonchar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 Ср. 09.00-17.00 Пт. 09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0-95-16 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r>
              <w:rPr/>
              <w:t>zadorozhnaya45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жный Александр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12-58-56 </w:t>
            </w:r>
            <w:r>
              <w:rPr>
                <w:lang w:val="en-US"/>
              </w:rPr>
              <w:t>kalyuzhnyy.fir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Пушкинская, 1/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2-583-85-41  </w:t>
            </w:r>
            <w:r>
              <w:rPr>
                <w:lang w:val="en-US"/>
              </w:rPr>
              <w:t xml:space="preserve">615734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2.00-14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Юли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Централь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р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0, оф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9-707-53-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yu.agapow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Ваге Зор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37-739-99-95 </w:t>
            </w:r>
            <w:r>
              <w:rPr>
                <w:lang w:val="en-US"/>
              </w:rPr>
              <w:t>advokat.61grigoryan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 Ср. 10.00-17.00 Пт. 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нская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9-610-22-26 </w:t>
            </w:r>
            <w:r>
              <w:rPr>
                <w:lang w:val="en-US"/>
              </w:rPr>
              <w:t>marik7916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 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а Еле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аритет» Маловой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 Халтуринский, </w:t>
            </w:r>
          </w:p>
          <w:p>
            <w:pPr>
              <w:pStyle w:val="Normal"/>
              <w:rPr/>
            </w:pPr>
            <w:r>
              <w:rPr/>
              <w:t>4, оф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18-514-89-93 </w:t>
            </w:r>
            <w:r>
              <w:rPr>
                <w:lang w:val="en-US"/>
              </w:rPr>
              <w:t>barrister</w:t>
            </w:r>
            <w:r>
              <w:rPr/>
              <w:t>-</w:t>
            </w:r>
            <w:r>
              <w:rPr>
                <w:lang w:val="en-US"/>
              </w:rPr>
              <w:t>elena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енко Григорий Генн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10-38-47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615794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5.00 Ср. 11.00-15.00 Пт. 11.00-15.00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Ростовская область (за исключением г. Ростов-на-Дону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402"/>
        <w:gridCol w:w="283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42-4-02-7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Аксай,                        ул. Буденного,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86350-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uliana</w:t>
            </w:r>
            <w:r>
              <w:rPr/>
              <w:t>-</w:t>
            </w:r>
            <w:r>
              <w:rPr>
                <w:lang w:val="en-US"/>
              </w:rPr>
              <w:t>pushkar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ga-danke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  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y821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гачева Е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83-75-45 </w:t>
            </w:r>
            <w:r>
              <w:rPr>
                <w:lang w:val="en-US"/>
              </w:rPr>
              <w:t>pugacheva11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орисова Анастасия Никола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36-99-39 </w:t>
            </w:r>
            <w:r>
              <w:rPr>
                <w:lang w:val="en-US"/>
              </w:rPr>
              <w:t>bori-anastasi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11-49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vladiki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чен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оселок Стандартный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44-93-23    </w:t>
            </w:r>
            <w:r>
              <w:rPr>
                <w:lang w:val="en-US"/>
              </w:rPr>
              <w:t>sv</w:t>
            </w:r>
            <w:r>
              <w:rPr/>
              <w:t>_</w:t>
            </w:r>
            <w:r>
              <w:rPr>
                <w:lang w:val="en-US"/>
              </w:rPr>
              <w:t>dich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а Зо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61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Верхнедонской район, ст. Казанская,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03-437-81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r>
              <w:rPr/>
              <w:t>nadolinskii_igor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3 г. Волгодонск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00-56-56 </w:t>
            </w:r>
            <w:r>
              <w:rPr/>
              <w:t>shvec.nastena88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8639-26-54-83     8-918-539-97-18 </w:t>
            </w:r>
            <w:r>
              <w:rPr>
                <w:lang w:val="en-US"/>
              </w:rPr>
              <w:t>svetlana</w:t>
            </w:r>
            <w:r>
              <w:rPr/>
              <w:t>.</w:t>
            </w:r>
            <w:r>
              <w:rPr>
                <w:lang w:val="en-US"/>
              </w:rPr>
              <w:t>erofee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8.00 Ср. 14.00-18.00 П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екрас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7,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7-16-59</w:t>
            </w:r>
          </w:p>
          <w:p>
            <w:pPr>
              <w:pStyle w:val="Normal"/>
              <w:rPr/>
            </w:pPr>
            <w:r>
              <w:rPr/>
              <w:t>kulkova.69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ково, ул. Мир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3.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убовское,                  ул. Герце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r>
              <w:rPr/>
              <w:t>613424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Арман Ка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лыкский филиал Ростовской областной коллегии адвокатов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ст. Егорлыкская,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рла Маркса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0-20-06 </w:t>
            </w:r>
            <w:r>
              <w:rPr/>
              <w:t>arman2010.91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рноградский филиал № 1 Ростовской областной коллегии адвокатов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r>
              <w:rPr/>
              <w:t>marakhin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антиновская Анже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онстантиновской Анжелы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рноград, пер. 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поль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пом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3-44-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-777-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onstangel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09-424-08-01 </w:t>
            </w:r>
            <w:r>
              <w:rPr/>
              <w:t>babkova2021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27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ул. Ленина, 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г. Каменск-Шахтинский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11,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7-26-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921-90-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cat.oid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Каменск-Шахтинский,             пер. Крупской,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71-04-5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5-00-09</w:t>
            </w:r>
          </w:p>
          <w:p>
            <w:pPr>
              <w:pStyle w:val="Normal"/>
              <w:rPr/>
            </w:pPr>
            <w:r>
              <w:rPr/>
              <w:t>Vladimir.simonov.1955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9-б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67-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advopro@bk.ru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3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0-03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dvopro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86-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.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350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5-453-54-44 </w:t>
            </w:r>
            <w:r>
              <w:rPr>
                <w:lang w:val="en-US"/>
              </w:rPr>
              <w:t>filimon8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Ростовской областной коллегии адвокатов«Защитн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уйбыше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с. Куйбышево,               ул. Цвета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tova</w:t>
            </w:r>
            <w:r>
              <w:rPr/>
              <w:t>.</w:t>
            </w:r>
            <w:r>
              <w:rPr>
                <w:lang w:val="en-US"/>
              </w:rPr>
              <w:t>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Неклин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окр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2-603-51-57     8-900-128-81-00 </w:t>
            </w:r>
            <w:r>
              <w:rPr/>
              <w:t>advokatvelichko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,                          ул. Дворцовая, 11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 Игорь 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39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6-41-41-7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69-2-60-11 </w:t>
            </w:r>
            <w:r>
              <w:rPr>
                <w:lang w:val="en-US"/>
              </w:rPr>
              <w:t>butikof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ст. Обливская,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Либкнехта,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0-19-46</w:t>
            </w:r>
          </w:p>
          <w:p>
            <w:pPr>
              <w:pStyle w:val="Normal"/>
              <w:rPr/>
            </w:pPr>
            <w:r>
              <w:rPr/>
              <w:t>ark.dombaja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Центр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9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багомедов Нурбагомед 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ий (с)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, 7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9-00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rbagomed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 Чт. 14.00-17.00 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 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3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альск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34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1-829-06-59 </w:t>
            </w:r>
            <w:r>
              <w:rPr>
                <w:lang w:val="en-US"/>
              </w:rPr>
              <w:t>evgen-s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den18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r>
              <w:rPr/>
              <w:t>yurynikiforov1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r>
              <w:rPr/>
              <w:t>d.a.kutovoy</w:t>
            </w:r>
          </w:p>
          <w:p>
            <w:pPr>
              <w:pStyle w:val="Normal"/>
              <w:rPr/>
            </w:pPr>
            <w:r>
              <w:rPr/>
              <w:t>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51-822-42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okat_petrun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й Елены Борис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зержин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2 эт., каб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61-409-73-33        8-928-907-06-70 </w:t>
            </w:r>
            <w:r>
              <w:rPr>
                <w:lang w:val="en-US"/>
              </w:rPr>
              <w:t>yub</w:t>
            </w:r>
            <w:r>
              <w:rPr/>
              <w:t>.</w:t>
            </w:r>
            <w:r>
              <w:rPr>
                <w:lang w:val="en-US"/>
              </w:rPr>
              <w:t>sb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4-31-09-79     8-961-403-92-69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iakinpavel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 xml:space="preserve">com 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бен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-09-79     8-918-517-4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9-425-32-60 </w:t>
            </w:r>
            <w:r>
              <w:rPr/>
              <w:t>eduard.simonyan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 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Черенкова,7,  каб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r>
              <w:rPr/>
              <w:t>advokatsoroka470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Победы Революции, 2-Б, оф.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r>
              <w:rPr/>
              <w:t>olisa.olisa79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Черенк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6-184-01-31 </w:t>
            </w:r>
            <w:r>
              <w:rPr/>
              <w:t>614409@</w:t>
            </w:r>
          </w:p>
          <w:p>
            <w:pPr>
              <w:pStyle w:val="Normal"/>
              <w:rPr/>
            </w:pPr>
            <w:r>
              <w:rPr/>
              <w:t>apro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pakhau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536</dc:creator>
  <dc:description/>
  <cp:keywords/>
  <dc:language>en-US</dc:language>
  <cp:lastModifiedBy>Булгаков Михаил Сергеевич</cp:lastModifiedBy>
  <cp:lastPrinted>2021-07-02T11:30:00Z</cp:lastPrinted>
  <dcterms:modified xsi:type="dcterms:W3CDTF">2022-12-22T09:03:00Z</dcterms:modified>
  <cp:revision>3</cp:revision>
  <dc:subject/>
  <dc:title/>
</cp:coreProperties>
</file>