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567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67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ешовского сельского поселения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от  11.01.2022 г. №7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81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81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Strong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rStyle w:val="Strong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Кулешовского сельского поселения</w:t>
      </w:r>
      <w:r>
        <w:rPr>
          <w:rStyle w:val="Strong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«Развитие транспортной системы Кулешов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Style w:val="Strong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«Развитие транспортной системы Кулешов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</w:p>
    <w:tbl>
      <w:tblPr>
        <w:tblW w:w="10111" w:type="dxa"/>
        <w:jc w:val="left"/>
        <w:tblInd w:w="79" w:type="dxa"/>
        <w:tblLayout w:type="fixed"/>
        <w:tblCellMar>
          <w:top w:w="94" w:type="dxa"/>
          <w:left w:w="94" w:type="dxa"/>
          <w:bottom w:w="94" w:type="dxa"/>
          <w:right w:w="94" w:type="dxa"/>
        </w:tblCellMar>
        <w:tblLook w:val="04a0"/>
      </w:tblPr>
      <w:tblGrid>
        <w:gridCol w:w="2838"/>
        <w:gridCol w:w="7272"/>
      </w:tblGrid>
      <w:tr>
        <w:trPr>
          <w:trHeight w:val="932" w:hRule="atLeast"/>
        </w:trPr>
        <w:tc>
          <w:tcPr>
            <w:tcW w:w="283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272" w:type="dxa"/>
            <w:tcBorders/>
            <w:shd w:color="auto" w:fill="auto" w:val="clear"/>
          </w:tcPr>
          <w:p>
            <w:pPr>
              <w:pStyle w:val="ConsPlusTitle"/>
              <w:widowControl w:val="false"/>
              <w:spacing w:lineRule="auto" w:line="240" w:beforeAutospacing="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ConsPlusTitle"/>
              <w:widowControl w:val="false"/>
              <w:spacing w:lineRule="auto" w:line="240" w:beforeAutospacing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Развитие транспортной системы Кулешовского сельского поселения»</w:t>
            </w:r>
          </w:p>
        </w:tc>
      </w:tr>
      <w:tr>
        <w:trPr>
          <w:trHeight w:val="20" w:hRule="atLeast"/>
        </w:trPr>
        <w:tc>
          <w:tcPr>
            <w:tcW w:w="28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Кулешовского сельского поселения</w:t>
            </w:r>
          </w:p>
        </w:tc>
      </w:tr>
      <w:tr>
        <w:trPr>
          <w:trHeight w:val="597" w:hRule="atLeast"/>
        </w:trPr>
        <w:tc>
          <w:tcPr>
            <w:tcW w:w="28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исполнитель программы</w:t>
            </w:r>
          </w:p>
        </w:tc>
        <w:tc>
          <w:tcPr>
            <w:tcW w:w="7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>
          <w:trHeight w:val="623" w:hRule="atLeast"/>
        </w:trPr>
        <w:tc>
          <w:tcPr>
            <w:tcW w:w="28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7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20" w:hRule="atLeast"/>
        </w:trPr>
        <w:tc>
          <w:tcPr>
            <w:tcW w:w="28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транспортной системы Кулешовского сельского поселения»</w:t>
            </w:r>
          </w:p>
        </w:tc>
      </w:tr>
      <w:tr>
        <w:trPr>
          <w:trHeight w:val="20" w:hRule="atLeast"/>
        </w:trPr>
        <w:tc>
          <w:tcPr>
            <w:tcW w:w="28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7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884" w:hRule="atLeast"/>
        </w:trPr>
        <w:tc>
          <w:tcPr>
            <w:tcW w:w="28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еспечение сохранности и развитие внутрипоселковых автомобильных дорог общего пользования местного значения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Организация обеспечения движения транспорта по внутрипоселковым автомобильным дорогам в Кулешовском сельском поселении, повышение безопасности дорожного движ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 Улучшение технического состояния внутрипоселковых автомобильных дорог 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населения, проживающего в населенных пунктах, не имеющих регулярного транспортного сообщения с административным центром муниципального района, в общей численности населения муниципального района; 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2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- 2030 годы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.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бюджетных ассигнований на реализацию муниципальной программы из средств бюджета сельского поселения составляет –3234,5 тыс. рублей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12,7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409,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92,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  -22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– 0,0 тыс. рублей.</w:t>
            </w:r>
          </w:p>
        </w:tc>
      </w:tr>
      <w:tr>
        <w:trPr/>
        <w:tc>
          <w:tcPr>
            <w:tcW w:w="283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жидаемые конечные результаты реализации программы</w:t>
            </w:r>
          </w:p>
        </w:tc>
        <w:tc>
          <w:tcPr>
            <w:tcW w:w="72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тить долю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«Развитие транспортной инфраструктуры в сельском поселени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</w:p>
    <w:tbl>
      <w:tblPr>
        <w:tblW w:w="10111" w:type="dxa"/>
        <w:jc w:val="left"/>
        <w:tblInd w:w="79" w:type="dxa"/>
        <w:tblLayout w:type="fixed"/>
        <w:tblCellMar>
          <w:top w:w="94" w:type="dxa"/>
          <w:left w:w="94" w:type="dxa"/>
          <w:bottom w:w="94" w:type="dxa"/>
          <w:right w:w="94" w:type="dxa"/>
        </w:tblCellMar>
        <w:tblLook w:val="04a0"/>
      </w:tblPr>
      <w:tblGrid>
        <w:gridCol w:w="2838"/>
        <w:gridCol w:w="7272"/>
      </w:tblGrid>
      <w:tr>
        <w:trPr>
          <w:trHeight w:val="628" w:hRule="atLeast"/>
        </w:trPr>
        <w:tc>
          <w:tcPr>
            <w:tcW w:w="283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272" w:type="dxa"/>
            <w:tcBorders/>
            <w:shd w:color="auto" w:fill="auto" w:val="clear"/>
          </w:tcPr>
          <w:p>
            <w:pPr>
              <w:pStyle w:val="ConsPlusTitle"/>
              <w:widowControl w:val="false"/>
              <w:spacing w:lineRule="auto" w:line="240" w:beforeAutospacing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а «Развитие транспортной системы Кулешовского сельского поселения»</w:t>
            </w:r>
          </w:p>
        </w:tc>
      </w:tr>
      <w:tr>
        <w:trPr>
          <w:trHeight w:val="924" w:hRule="atLeast"/>
        </w:trPr>
        <w:tc>
          <w:tcPr>
            <w:tcW w:w="28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Кулешовского сельского поселения</w:t>
            </w:r>
          </w:p>
        </w:tc>
      </w:tr>
      <w:tr>
        <w:trPr>
          <w:trHeight w:val="20" w:hRule="atLeast"/>
        </w:trPr>
        <w:tc>
          <w:tcPr>
            <w:tcW w:w="28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исполнитель подпрограммы</w:t>
            </w:r>
          </w:p>
        </w:tc>
        <w:tc>
          <w:tcPr>
            <w:tcW w:w="7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>
          <w:trHeight w:val="654" w:hRule="atLeast"/>
        </w:trPr>
        <w:tc>
          <w:tcPr>
            <w:tcW w:w="28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936" w:hRule="atLeast"/>
        </w:trPr>
        <w:tc>
          <w:tcPr>
            <w:tcW w:w="28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20" w:hRule="atLeast"/>
        </w:trPr>
        <w:tc>
          <w:tcPr>
            <w:tcW w:w="28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надежного, устойчивого функционирования дорожного хозяйства</w:t>
            </w:r>
          </w:p>
        </w:tc>
      </w:tr>
      <w:tr>
        <w:trPr>
          <w:trHeight w:val="901" w:hRule="atLeast"/>
        </w:trPr>
        <w:tc>
          <w:tcPr>
            <w:tcW w:w="28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 и ремонт автомобильных дорог общего пользования местного знач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2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- 2030 годы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.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бюджетных ассигнований на реализацию подпрограммы из средств бюджета сельского поселения составляет – 3234,5 тыс. рублей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12,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1409,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892,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2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  -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– 0,0 тыс. рублей.</w:t>
            </w:r>
          </w:p>
        </w:tc>
      </w:tr>
      <w:tr>
        <w:trPr/>
        <w:tc>
          <w:tcPr>
            <w:tcW w:w="283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жидаемые конечные результаты реализации подпрограммы</w:t>
            </w:r>
          </w:p>
        </w:tc>
        <w:tc>
          <w:tcPr>
            <w:tcW w:w="72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 сохранности и улучшение технического состояния автомобильных дорог общего пользования местного знач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одержание проблемы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боснование необходимости ее решения программными методам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втомобильные дороги, в том числе внутрипоселковые, являются важнейшим звеном транспортной системы страны, без которого не может функционировать ни одна отрасль народного хозяйства. Уровень развития и техническое состояние дорожной сети существенно и многообразно влияют на экономическое и социальное развитие как страны в целом, так и отдельных регион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ыстрое развитие происходит в сфере торговли, обслуживания и связанных с ними отраслей, которые в силу своей специфики тяготеют к автомобильному транспорту. Изменяется и схема расселения жителей РФ, особенно вблизи крупных и крупнейших административных и промышленных цент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 началом экономической реформы в Кулешовском сельском поселении высвободились значительные трудовые ресурсы, которые не находя применения в местах проживания, устремились в г. Азов, г.Ростов-на-Дону. Однако в г. Ростове-на-Дону возможности покупки или строительства собственного жилья ограничены большими ценами и отсутствием свободных территорий. В связи с этим, в Кулешовском сельском поселении ускоренно развивается численность населения, работающего и в целом тяготеющего к г.Ростову- на- Дону. Все больше проявляется стремление людей приблизить свое жилье к природе, к экологически чистым районам, каким является – Кулешовское сельское поселение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тет и уровень автомобилизации населения. В Ростовской области он составляет 230 автомобилей на 1000 жителей. Высокий уровень автомобилизации, способствуя развитию экономики мобильности населения, имеет и ряд негативных последствий и, прежде всего, аварийность на транспорте. В связи с чем, возникают проблемы с обеспечением безопасности дорожного дви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рожная поверхность, из каких бы сверхстойких и прочных современных материалов не была она изготовлена, со временем под воздействием интенсивного дорожного движения, негативного воздействия погодных и множества других различных факторов начинает разрушаться, и теряет свои прежние технические качества, вследствие чего снижается общая эффективность и безопасность дороги. Содержание  автомобильных дорог предусматривает поддержание надлежащего технического состояния дороги, элементов обустройства и прилегающей территории. Обеспечение эффективности и безопасности дороги полностью зависит от качественного содержания дороги.  В понятие содержание дороги входит большой спектр самых разнообразных работ, направленных на обслуживание, ремонт и обустройство автомобильных дорог.  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оянное недофинансирование привело к тому, что технические характеристики внутрипоселковых автомобильных дорог в ближайшее время уже не смогут обеспечивать бесперебойное и безопасное движение автотранспорта.  В связи с этим, необходимо проведение первоочередных мероприятий, направленных на приведение внутрипоселковых автомобильных дорог в нормативное состояние, своевременное и качественное проведение работ по содержанию и ремонту внутрипоселковых автомобильных дорог  общего пользования в полном объеме. 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ким образом, значимость, актуальность обозначенных проблем требуют комплексного подхода на основе программно-целевого метода. </w:t>
      </w:r>
    </w:p>
    <w:p>
      <w:pPr>
        <w:pStyle w:val="Heading1"/>
        <w:spacing w:beforeAutospacing="0" w:before="0" w:afterAutospacing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В 2017 году на основани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льного закона от 06.10.2003 N 131-ФЗ (ред. от 30.10.2018) "Об общих принципах организации местного самоуправления в Российской Федерации", в соответствии с Областным законом от 29.12.2016 г. №849-ЗС «О внесении изменений в Областной закон «О местном самоуправлении в Ростовской области» полномочия в сфере дорожной деятельности переданы на уровень мунипального района. На основании заключенного соглашения между Администрацией Кулешовского сельского поселения и Администрацией Азовского района с 01.01.2018 года полномочия по ремонту и содержанию дорог переданы на уровень 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ями Программы явля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беспечение сохранности и развитие внутрипоселковых автомобильных дорог общего пользования местного знач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 Обеспечение надежного, устойчивого функционирования дорожного хозяйств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 Создание условий безопасной эксплуатации внутрипоселковых автомобильных дорог общего пользования местного знач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 Обеспечение надлежащего санитарного состояния внутрипоселковых автомобильных дорог и придорожных территорий, лесозащитных насаждений, прилегающих к автодорога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Для достижения указанных целей в рамках Программы предполагается решение следующих задач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- организация обеспечения движения транспорта по внутрипоселковым автомобильным дорогам общего пользования, повышение безопасности дорожного движения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- улучшение технического состояния внутрипоселковых автомобильных дорог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- обеспечение сохранности внутрипоселковых автомобильных дорог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- поддержание необходимого санитарного состояния внутрипоселковых автомобильных дорог и придорожных территорий, лесозащитных насаждений, прилегающих к автодорогам на территории Кулешовского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речень программных мероприятий, путем реализации которых планируется решение поставленных задач, информация о необходимых ресурсах и показатели результативности приведены в приложении к настоящей Программ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Программы рассчитана на 2019 - 2030  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комплексе целевых показателей работы Программы необходимо отразить результаты его функционирования по созданию </w:t>
      </w:r>
      <w:bookmarkStart w:id="0" w:name="YANDEX_157"/>
      <w:bookmarkEnd w:id="0"/>
      <w:r>
        <w:rPr>
          <w:rStyle w:val="Highlight"/>
          <w:rFonts w:cs="Times New Roman" w:ascii="Times New Roman" w:hAnsi="Times New Roman"/>
          <w:sz w:val="28"/>
          <w:szCs w:val="28"/>
        </w:rPr>
        <w:t>транспортных</w:t>
      </w:r>
      <w:r>
        <w:rPr>
          <w:rFonts w:cs="Times New Roman" w:ascii="Times New Roman" w:hAnsi="Times New Roman"/>
          <w:sz w:val="28"/>
          <w:szCs w:val="28"/>
        </w:rPr>
        <w:t xml:space="preserve"> условий нормальной деловой и социальной активности населения. Достижение целевых норм обеспечивает устойчивое </w:t>
      </w:r>
      <w:bookmarkStart w:id="1" w:name="YANDEX_158"/>
      <w:bookmarkEnd w:id="1"/>
      <w:r>
        <w:rPr>
          <w:rStyle w:val="Highlight"/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общества и гарантирует населению сельских населенных пунктов заданный уровень </w:t>
      </w:r>
      <w:bookmarkStart w:id="2" w:name="YANDEX_159"/>
      <w:bookmarkEnd w:id="2"/>
      <w:r>
        <w:rPr>
          <w:rStyle w:val="Highlight"/>
          <w:rFonts w:cs="Times New Roman" w:ascii="Times New Roman" w:hAnsi="Times New Roman"/>
          <w:sz w:val="28"/>
          <w:szCs w:val="28"/>
        </w:rPr>
        <w:t>транспортного</w:t>
      </w:r>
      <w:r>
        <w:rPr>
          <w:rFonts w:cs="Times New Roman" w:ascii="Times New Roman" w:hAnsi="Times New Roman"/>
          <w:sz w:val="28"/>
          <w:szCs w:val="28"/>
        </w:rPr>
        <w:t xml:space="preserve"> обслу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мероприятий Программы позволит обеспечить сохранность сети внутрипоселковых автомобильных дорог, дорожных сооружений и поддерживать их состояние в соответствии с требованиями, допустимыми по условиям обеспечения непрерывного и безопасного движения в любое время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ри выполнении программных мероприятий прогнозируется достичь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тить долю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еспечить сохранность и улучшение технического состояния внутрипоселковых автомобильных дорог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еспечить поддержание необходимого санитарного состояния придорожных территорий, лесозащитных насаждений, прилегающих к автодорогам на территории Кулешов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казателях муниципальной программы приведены в таблице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муниципальной  программы представлена в таблице 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ходах бюджета сельского поселения на реализацию муниципальной программы приведена в таблице 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муниципальной программы за счет средств бюджета сельского поселения в таблице 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1134" w:footer="0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28" w:before="0" w:after="0"/>
        <w:ind w:left="7230" w:firstLine="567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4"/>
        </w:rPr>
      </w:pPr>
      <w:bookmarkStart w:id="3" w:name="sub_1001"/>
      <w:r>
        <w:rPr>
          <w:rFonts w:eastAsia="Times New Roman" w:cs="Times New Roman" w:ascii="Times New Roman" w:hAnsi="Times New Roman"/>
          <w:kern w:val="2"/>
          <w:sz w:val="28"/>
          <w:szCs w:val="24"/>
        </w:rPr>
        <w:t>Приложение № 1</w:t>
      </w:r>
      <w:bookmarkEnd w:id="3"/>
    </w:p>
    <w:p>
      <w:pPr>
        <w:pStyle w:val="Normal"/>
        <w:widowControl w:val="false"/>
        <w:spacing w:lineRule="auto" w:line="228" w:before="0" w:after="0"/>
        <w:ind w:left="7230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4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</w:rPr>
        <w:t xml:space="preserve">к муниципальной программе Кулешовского сельского поселения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«Развитие транспортной системы Кулешов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  <w:bookmarkStart w:id="4" w:name="sub_1002"/>
      <w:bookmarkStart w:id="5" w:name="sub_1002"/>
      <w:bookmarkEnd w:id="5"/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о показателях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муниципальной программы Кулешовского сельского поселения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«Развитие транспортной системы Кулешов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4"/>
          <w:kern w:val="2"/>
          <w:sz w:val="28"/>
          <w:szCs w:val="28"/>
        </w:rPr>
        <w:t>и их значениях</w:t>
      </w:r>
    </w:p>
    <w:p>
      <w:pPr>
        <w:pStyle w:val="Normal"/>
        <w:widowControl w:val="false"/>
        <w:spacing w:lineRule="auto" w:line="228" w:before="0" w:after="0"/>
        <w:jc w:val="right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Таблица № 1</w:t>
      </w:r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bCs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kern w:val="2"/>
          <w:sz w:val="16"/>
          <w:szCs w:val="16"/>
        </w:rPr>
      </w:r>
    </w:p>
    <w:tbl>
      <w:tblPr>
        <w:tblW w:w="5000" w:type="pct"/>
        <w:jc w:val="left"/>
        <w:tblInd w:w="-652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442"/>
        <w:gridCol w:w="2850"/>
        <w:gridCol w:w="921"/>
        <w:gridCol w:w="688"/>
        <w:gridCol w:w="734"/>
        <w:gridCol w:w="790"/>
        <w:gridCol w:w="659"/>
        <w:gridCol w:w="661"/>
        <w:gridCol w:w="657"/>
        <w:gridCol w:w="789"/>
        <w:gridCol w:w="659"/>
        <w:gridCol w:w="661"/>
        <w:gridCol w:w="790"/>
        <w:gridCol w:w="789"/>
        <w:gridCol w:w="790"/>
        <w:gridCol w:w="656"/>
        <w:gridCol w:w="658"/>
        <w:gridCol w:w="655"/>
      </w:tblGrid>
      <w:tr>
        <w:trPr>
          <w:tblHeader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75" w:right="-57" w:firstLine="18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28" w:before="0" w:after="0"/>
              <w:ind w:left="-75" w:right="-57" w:firstLine="18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4"/>
                <w:szCs w:val="24"/>
              </w:rPr>
              <w:t>Номер и наименование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показателя 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8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  <w:tr>
        <w:trPr>
          <w:tblHeader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4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. муниципальная программа Кулешовского сельского поселения «Развитие транспортной системы Кулешовского сельского поселения»</w:t>
            </w:r>
          </w:p>
        </w:tc>
      </w:tr>
      <w:tr>
        <w:trPr>
          <w:trHeight w:val="102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оказатель 1.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14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дпрограмма 1. «Развитие транспортной инфраструктуры в сельском поселении»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Показатель 1.1. Количество километров отремонтированных автомобильных дорог общего пользования местного знач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к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25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25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pacing w:lineRule="auto" w:line="228" w:before="0" w:after="0"/>
        <w:ind w:left="7230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4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</w:rPr>
        <w:t>Приложение № 2</w:t>
      </w:r>
    </w:p>
    <w:p>
      <w:pPr>
        <w:pStyle w:val="Normal"/>
        <w:widowControl w:val="false"/>
        <w:spacing w:lineRule="auto" w:line="228" w:before="0" w:after="0"/>
        <w:ind w:left="7230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4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</w:rPr>
        <w:t xml:space="preserve">к муниципальной программе Кулешовского сельского поселения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«Развитие транспортной системы Кулешов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</w:p>
    <w:p>
      <w:pPr>
        <w:pStyle w:val="Normal"/>
        <w:spacing w:lineRule="auto" w:line="22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Cs w:val="28"/>
        </w:rPr>
      </w:pPr>
      <w:r>
        <w:rPr>
          <w:rFonts w:eastAsia="Times New Roman" w:cs="Times New Roman" w:ascii="Times New Roman" w:hAnsi="Times New Roman"/>
          <w:kern w:val="2"/>
          <w:szCs w:val="28"/>
        </w:rPr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ПЕРЕЧЕНЬ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подпрограмм, основных мероприятий 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kern w:val="2"/>
          <w:sz w:val="28"/>
          <w:szCs w:val="24"/>
        </w:rPr>
        <w:t xml:space="preserve">Кулешовского сельского поселения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«Развитие транспортной системы Кулешов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eastAsia="Times New Roman" w:cs="Times New Roman"/>
          <w:kern w:val="2"/>
          <w:szCs w:val="28"/>
        </w:rPr>
      </w:pPr>
      <w:r>
        <w:rPr>
          <w:rFonts w:eastAsia="Times New Roman" w:cs="Times New Roman" w:ascii="Times New Roman" w:hAnsi="Times New Roman"/>
          <w:kern w:val="2"/>
          <w:szCs w:val="28"/>
        </w:rPr>
      </w:r>
    </w:p>
    <w:tbl>
      <w:tblPr>
        <w:tblW w:w="5000" w:type="pct"/>
        <w:jc w:val="left"/>
        <w:tblInd w:w="-369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592"/>
        <w:gridCol w:w="2886"/>
        <w:gridCol w:w="1594"/>
        <w:gridCol w:w="1250"/>
        <w:gridCol w:w="1252"/>
        <w:gridCol w:w="2764"/>
        <w:gridCol w:w="2720"/>
        <w:gridCol w:w="1793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Номер и наименование основного мероприятия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нереализации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5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369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592"/>
        <w:gridCol w:w="2886"/>
        <w:gridCol w:w="1594"/>
        <w:gridCol w:w="1250"/>
        <w:gridCol w:w="1252"/>
        <w:gridCol w:w="2764"/>
        <w:gridCol w:w="2720"/>
        <w:gridCol w:w="1793"/>
      </w:tblGrid>
      <w:tr>
        <w:trPr>
          <w:tblHeader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I. Подпрограмма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«Развитие транспортной инфраструктуры в сельском поселении»</w:t>
            </w:r>
          </w:p>
        </w:tc>
      </w:tr>
      <w:tr>
        <w:trPr/>
        <w:tc>
          <w:tcPr>
            <w:tcW w:w="1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. Цель подпрограммы 1 Обеспечение надежного, устойчивого функционирования дорожного хозяйства</w:t>
            </w:r>
          </w:p>
        </w:tc>
      </w:tr>
      <w:tr>
        <w:trPr/>
        <w:tc>
          <w:tcPr>
            <w:tcW w:w="1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.1. Задача подпрограммы 1 Содержание и ремонт автомобильных дорог общего пользования местного знач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bookmarkStart w:id="6" w:name="sub_211"/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.1.1.</w:t>
            </w:r>
            <w:bookmarkEnd w:id="6"/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сновное мероприятие 1.1. Содержание и ремонт автомобильных дорог общего пользования местного знач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19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беспечение сохранности и улучшение технического состояния автомобильных дорог общего пользования местного знач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показатель  1, 1.1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7797" w:hanging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7797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к муниципальной программе Кулешовского сельского поселения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«Развитие транспортной системы Кулешов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бюджета сельского поселения на реализацию муниципальной программы Кулеш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«Развитие транспортной системы Кулешов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left"/>
        <w:tblInd w:w="-51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245"/>
        <w:gridCol w:w="2263"/>
        <w:gridCol w:w="1041"/>
        <w:gridCol w:w="410"/>
        <w:gridCol w:w="528"/>
        <w:gridCol w:w="660"/>
        <w:gridCol w:w="395"/>
        <w:gridCol w:w="794"/>
        <w:gridCol w:w="711"/>
        <w:gridCol w:w="710"/>
        <w:gridCol w:w="710"/>
        <w:gridCol w:w="709"/>
        <w:gridCol w:w="710"/>
        <w:gridCol w:w="709"/>
        <w:gridCol w:w="709"/>
        <w:gridCol w:w="710"/>
        <w:gridCol w:w="710"/>
        <w:gridCol w:w="710"/>
        <w:gridCol w:w="708"/>
        <w:gridCol w:w="707"/>
      </w:tblGrid>
      <w:tr>
        <w:trPr>
          <w:tblHeader w:val="true"/>
        </w:trPr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57" w:firstLine="18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п/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0"/>
                <w:szCs w:val="20"/>
              </w:rPr>
              <w:t>соисполнитель,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участник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8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01" w:right="-198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ГРБ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Рз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ЦС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ВР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0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0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0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51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247"/>
        <w:gridCol w:w="2260"/>
        <w:gridCol w:w="1033"/>
        <w:gridCol w:w="416"/>
        <w:gridCol w:w="528"/>
        <w:gridCol w:w="662"/>
        <w:gridCol w:w="395"/>
        <w:gridCol w:w="792"/>
        <w:gridCol w:w="710"/>
        <w:gridCol w:w="711"/>
        <w:gridCol w:w="710"/>
        <w:gridCol w:w="710"/>
        <w:gridCol w:w="710"/>
        <w:gridCol w:w="710"/>
        <w:gridCol w:w="710"/>
        <w:gridCol w:w="708"/>
        <w:gridCol w:w="711"/>
        <w:gridCol w:w="709"/>
        <w:gridCol w:w="710"/>
        <w:gridCol w:w="707"/>
      </w:tblGrid>
      <w:tr>
        <w:trPr>
          <w:tblHeader w:val="true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Муниципальная про</w:t>
              <w:softHyphen/>
              <w:t>грамма «Развитие транспортной системы Кулешовского сельского поселения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Администрация Кулешов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8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2"/>
              </w:rPr>
              <w:t>–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323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712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409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89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Подпро</w:t>
              <w:softHyphen/>
              <w:t>грамма  «Развитие транспортной инфраструктуры в сельском поселении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Администрация Кулешов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040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8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2"/>
              </w:rPr>
              <w:t>–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323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712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409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89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3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Основное мероприятие 1.1. Содержание и ремонт автомобильных дорог общего пользования местного знач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Администрация Кулешов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040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8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2"/>
              </w:rPr>
              <w:t>041002838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323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712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409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89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7797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к муниципальной программе Кулешовского сельского поселения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«Развитие транспортной системы Кулешов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на реализацию муниципальной программы Кулешовского сельского поселения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«Развитие транспортной системы Кулешов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left"/>
        <w:tblInd w:w="-369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338"/>
        <w:gridCol w:w="2223"/>
        <w:gridCol w:w="3066"/>
        <w:gridCol w:w="1041"/>
        <w:gridCol w:w="706"/>
        <w:gridCol w:w="716"/>
        <w:gridCol w:w="659"/>
        <w:gridCol w:w="661"/>
        <w:gridCol w:w="658"/>
        <w:gridCol w:w="746"/>
        <w:gridCol w:w="658"/>
        <w:gridCol w:w="658"/>
        <w:gridCol w:w="658"/>
        <w:gridCol w:w="659"/>
        <w:gridCol w:w="658"/>
        <w:gridCol w:w="744"/>
      </w:tblGrid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56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56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6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6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6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8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369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341"/>
        <w:gridCol w:w="2231"/>
        <w:gridCol w:w="3095"/>
        <w:gridCol w:w="1025"/>
        <w:gridCol w:w="703"/>
        <w:gridCol w:w="713"/>
        <w:gridCol w:w="658"/>
        <w:gridCol w:w="658"/>
        <w:gridCol w:w="658"/>
        <w:gridCol w:w="742"/>
        <w:gridCol w:w="655"/>
        <w:gridCol w:w="658"/>
        <w:gridCol w:w="658"/>
        <w:gridCol w:w="655"/>
        <w:gridCol w:w="658"/>
        <w:gridCol w:w="741"/>
      </w:tblGrid>
      <w:tr>
        <w:trPr>
          <w:tblHeader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>
          <w:trHeight w:val="301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униципальная программа Кулешовского сельского поселения «Развитие транспортной системы Кулешовского сельского поселения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3234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712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409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892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2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3234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712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409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892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2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безвозмездные поступления в бюджет посе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67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«Развитие транспортной инфраструктуры в сельском поселении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3234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712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409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892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2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3234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712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409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892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2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безвозмездные поступления в бюджет посе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304" w:footer="0" w:bottom="709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  <w:bookmarkStart w:id="7" w:name="sub_1002"/>
      <w:bookmarkStart w:id="8" w:name="sub_1002"/>
      <w:bookmarkEnd w:id="8"/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ложение № 5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 проекту  постановления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и Кулешовского сельского поселения от _____.2020 №___</w:t>
      </w:r>
    </w:p>
    <w:p>
      <w:pPr>
        <w:pStyle w:val="Normal"/>
        <w:suppressAutoHyphens w:val="true"/>
        <w:spacing w:lineRule="auto" w:line="220" w:before="0" w:after="0"/>
        <w:jc w:val="center"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тановлений администрации Кулешовского сельского поселения, 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знанных утратившими силу</w:t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21"/>
        <w:spacing w:before="0" w:after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ОССИЙСКАЯ  ФЕДЕРАЦИЯ</w:t>
      </w:r>
    </w:p>
    <w:p>
      <w:pPr>
        <w:pStyle w:val="21"/>
        <w:spacing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</w:t>
      </w:r>
      <w:r>
        <w:rPr>
          <w:rFonts w:cs="Times New Roman"/>
          <w:sz w:val="26"/>
          <w:szCs w:val="26"/>
        </w:rPr>
        <w:t xml:space="preserve">РОСТОВСКАЯ  ОБЛАСТЬ. АЗОВСКИЙ РАЙОН </w:t>
      </w:r>
    </w:p>
    <w:p>
      <w:pPr>
        <w:pStyle w:val="2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 ФЕДЕРАЦИЯ</w:t>
      </w:r>
    </w:p>
    <w:p>
      <w:pPr>
        <w:pStyle w:val="21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РОСТОВСКАЯ  ОБЛАСТЬ. АЗОВСКИЙ РАЙОН </w:t>
      </w:r>
    </w:p>
    <w:p>
      <w:pPr>
        <w:pStyle w:val="Normal"/>
        <w:overflowPunct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 «КУЛЕШОВСКОЕ  СЕЛЬСКОЕ  ПОСЕЛЕНИЕ»</w:t>
      </w:r>
    </w:p>
    <w:p>
      <w:pPr>
        <w:pStyle w:val="Normal"/>
        <w:overflowPunct w:val="tru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КУЛЕШОВСКОГО  СЕЛЬСКОГО  ПОСЕЛЕНИЯ </w:t>
      </w:r>
    </w:p>
    <w:p>
      <w:pPr>
        <w:pStyle w:val="Normal"/>
        <w:overflowPunct w:val="tru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</w:t>
      </w: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keepNext w:val="true"/>
        <w:suppressAutoHyphens w:val="true"/>
        <w:spacing w:lineRule="atLeast" w:line="100" w:before="240" w:after="120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11 января 2022 г.                                  № 7                                              с. Кулешовка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 муниципальную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Кулешовского  сельского поселения</w:t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зовского  района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звитие транспортной </w:t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истемы Кулешовского сельского поселения» 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Кулешовского  сельского поселения от 23.10.2018г. № 146 «Об утверждении Методических рекомендаций по разработке, реализации и оценке эффективности муниципальных программ Кулешовского сельского поселения Азовского района» и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 xml:space="preserve">аспоряжением Администрации Кулешовского сельского поселения от 21.10.2021 № 182 «Об утверждении Перечня муниципальных программ Кулешовского сельского поселения Азовского района»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решением собрания   депутатов Кулешовского сельского поселения от 27.12.2021 № 24  «О бюджете Кулешовского сельского поселения Азовского района на 2022 год и плановый период 2023 и 2024 годов», Администрация Кулешо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pacing w:val="60"/>
          <w:kern w:val="2"/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изменения в  муниципальную программу Кулешовского сельского поселения Азовского района «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транспортной системы Кулешовского сельского поселения» постановление № 159 от 25.10.2018 г, согласно приложения 1,2,3,4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Разместить н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стоящее  постановление на сайте Кулешовского сельского поселения в сети интерн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кулешовскоесп.рф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 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1 января 2022 г. и распространяется на правоотнош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, возникающие начиная с составления проекта бюджета сельского поселения на 2022 год и на плановый период 2023 и 2024 годов. 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4. Контроль за исполнение настоящего постановления оставляю за собой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6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лешовского  сельского поселения                                  Е.Г.Павлюченко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08d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a72eb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72eb6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 w:customStyle="1">
    <w:name w:val="highlight"/>
    <w:basedOn w:val="DefaultParagraphFont"/>
    <w:qFormat/>
    <w:rsid w:val="00452c80"/>
    <w:rPr/>
  </w:style>
  <w:style w:type="character" w:styleId="Style13" w:customStyle="1">
    <w:name w:val="Название Знак"/>
    <w:basedOn w:val="DefaultParagraphFont"/>
    <w:link w:val="Title"/>
    <w:qFormat/>
    <w:rsid w:val="006e1317"/>
    <w:rPr>
      <w:rFonts w:ascii="Times New Roman" w:hAnsi="Times New Roman" w:eastAsia="Times New Roman" w:cs="Times New Roman"/>
      <w:sz w:val="28"/>
      <w:szCs w:val="24"/>
    </w:rPr>
  </w:style>
  <w:style w:type="character" w:styleId="Style14" w:customStyle="1">
    <w:name w:val="Подзаголовок Знак"/>
    <w:basedOn w:val="DefaultParagraphFont"/>
    <w:link w:val="Subtitle"/>
    <w:qFormat/>
    <w:rsid w:val="006e1317"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rong">
    <w:name w:val="Strong"/>
    <w:basedOn w:val="DefaultParagraphFont"/>
    <w:qFormat/>
    <w:rsid w:val="007b2c89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31f80"/>
    <w:rPr>
      <w:rFonts w:ascii="Tahoma" w:hAnsi="Tahoma" w:cs="Tahoma"/>
      <w:sz w:val="16"/>
      <w:szCs w:val="16"/>
    </w:rPr>
  </w:style>
  <w:style w:type="character" w:styleId="HTML" w:customStyle="1">
    <w:name w:val="Стандартный HTML Знак"/>
    <w:basedOn w:val="DefaultParagraphFont"/>
    <w:link w:val="HTMLPreformatted"/>
    <w:qFormat/>
    <w:rsid w:val="00a31f80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uiPriority w:val="99"/>
    <w:qFormat/>
    <w:rsid w:val="00452c80"/>
    <w:pPr>
      <w:widowControl w:val="false"/>
      <w:bidi w:val="0"/>
      <w:spacing w:lineRule="auto" w:line="276" w:beforeAutospacing="1" w:after="94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Western" w:customStyle="1">
    <w:name w:val="western"/>
    <w:basedOn w:val="Normal"/>
    <w:qFormat/>
    <w:rsid w:val="00452c80"/>
    <w:pPr>
      <w:spacing w:lineRule="auto" w:line="240" w:beforeAutospacing="1" w:after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itle">
    <w:name w:val="Title"/>
    <w:basedOn w:val="Normal"/>
    <w:link w:val="Style13"/>
    <w:qFormat/>
    <w:rsid w:val="006e1317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link w:val="Style14"/>
    <w:qFormat/>
    <w:rsid w:val="006e1317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31f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HTML"/>
    <w:qFormat/>
    <w:rsid w:val="00a31f8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rsid w:val="00a31f80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21" w:customStyle="1">
    <w:name w:val="Основной текст 21"/>
    <w:basedOn w:val="Normal"/>
    <w:qFormat/>
    <w:rsid w:val="00ba29d4"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ahoma"/>
      <w:sz w:val="28"/>
      <w:szCs w:val="24"/>
      <w:lang w:bidi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52c80"/>
    <w:pPr>
      <w:spacing w:after="0"/>
    </w:pPr>
    <w:rPr>
      <w:rFonts w:eastAsiaTheme="minorHAnsi"/>
      <w:lang w:eastAsia="en-US"/>
      <w:sz w:val="28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6A6731-C89A-4C55-AF0A-91551F2743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  <Pages>12</Pages>
  <Words>2824</Words>
  <Characters>16102</Characters>
  <CharactersWithSpaces>18889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39:00Z</dcterms:created>
  <dc:creator>Елена</dc:creator>
  <dc:description/>
  <dc:language>en-US</dc:language>
  <cp:lastModifiedBy>USER</cp:lastModifiedBy>
  <cp:lastPrinted>2018-12-13T04:41:00Z</cp:lastPrinted>
  <dcterms:modified xsi:type="dcterms:W3CDTF">2022-01-24T11:05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