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РОССИЙСКАЯ ФЕДЕРАЦИЯ</w:t>
      </w:r>
      <w:r>
        <w:rPr>
          <w:b/>
          <w:szCs w:val="28"/>
          <w:lang w:val="ru-RU"/>
        </w:rPr>
        <w:t xml:space="preserve">                      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3 января      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г.                               №</w:t>
      </w:r>
      <w:r>
        <w:rPr>
          <w:b w:val="false"/>
          <w:sz w:val="28"/>
          <w:szCs w:val="28"/>
          <w:lang w:val="ru-RU"/>
        </w:rPr>
        <w:t>37               с. Кулеш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2.2020г. № 20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а также решением собрания депутатов Кулешовского сельского поселения от 25.12.2020 №200 «О бюджете Кулешовского сельского поселения Азовского района на 2021год и плановый период 2022 и 2023 годов», Администрация Кулешовского сельского поселения </w:t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2 месяцев  2021 года, согласно приложений №1,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Бородкиной Т.Ф. разместить настоящее постановление на официальном сайте администрации Кулешовского сельского поселения </w:t>
        <w:tab/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Е. Г. Павл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rPr>
          <w:sz w:val="24"/>
          <w:szCs w:val="24"/>
          <w:lang w:eastAsia="ar-SA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3 января    2022 г.  №3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2694"/>
        <w:gridCol w:w="1559"/>
        <w:gridCol w:w="992"/>
        <w:gridCol w:w="709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улеш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1 – 31.12.2021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улешовского сельского поселения  о 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1 – 31.12.2021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поселения  на основе программно-целевых принци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1– 31.12.2021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1 – 31.12.2021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1– 31.12.2021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1 – 31.12.2021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 13 января    2022 г.  №37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за 12 месяцев  2022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FF0000"/>
                <w:sz w:val="24"/>
                <w:szCs w:val="24"/>
                <w:lang w:eastAsia="ar-SA"/>
              </w:rPr>
            </w:pPr>
            <w:r>
              <w:rPr>
                <w:strike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едется 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1.12.2021 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ивается качественное и своевременное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0-02-01T10:44:00Z</cp:lastPrinted>
  <dcterms:modified xsi:type="dcterms:W3CDTF">2022-01-18T11:56:00Z</dcterms:modified>
  <cp:revision>117</cp:revision>
  <dc:subject/>
  <dc:title>                                                                                                                         Проект</dc:title>
</cp:coreProperties>
</file>