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СИЙСКАЯ  ФЕДЕРАЦИЯ</w:t>
      </w:r>
    </w:p>
    <w:p>
      <w:pPr>
        <w:pStyle w:val="21"/>
        <w:spacing w:before="0" w:after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</w:t>
      </w:r>
      <w:r>
        <w:rPr>
          <w:rFonts w:cs="Times New Roman"/>
          <w:szCs w:val="28"/>
        </w:rPr>
        <w:t xml:space="preserve">РОСТОВСКАЯ  ОБЛАСТЬ. АЗОВСКИЙ РАЙОН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ЛЕШОВ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УЛЕШОВСКОГО  СЕЛЬСКОГО  ПОСЕЛЕНИЯ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января  </w:t>
      </w:r>
      <w:r>
        <w:rPr>
          <w:b w:val="false"/>
          <w:sz w:val="28"/>
          <w:szCs w:val="28"/>
        </w:rPr>
        <w:t xml:space="preserve">  20</w:t>
      </w:r>
      <w:r>
        <w:rPr>
          <w:b w:val="false"/>
          <w:sz w:val="28"/>
          <w:szCs w:val="28"/>
          <w:lang w:val="ru-RU"/>
        </w:rPr>
        <w:t xml:space="preserve">22 </w:t>
      </w:r>
      <w:r>
        <w:rPr>
          <w:b w:val="false"/>
          <w:sz w:val="28"/>
          <w:szCs w:val="28"/>
        </w:rPr>
        <w:t xml:space="preserve">г.                          </w:t>
      </w:r>
      <w:r>
        <w:rPr>
          <w:b w:val="false"/>
          <w:sz w:val="28"/>
          <w:szCs w:val="28"/>
          <w:lang w:val="ru-RU"/>
        </w:rPr>
        <w:t xml:space="preserve">№36                           </w:t>
      </w:r>
      <w:r>
        <w:rPr>
          <w:b w:val="false"/>
          <w:sz w:val="28"/>
          <w:szCs w:val="28"/>
        </w:rPr>
        <w:t xml:space="preserve">с. Кулешовк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2020 г. № 20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а также решением собрания депутатов Кулешовского сельского поселения от 25.12.2020 №200 «О бюджете Кулешовского сельского поселения Азовского района на 2021 год и плановый период 2022 и 2023 годов», Администрация Кулеш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12 месяцев 2021г., согласно приложений  №1,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Бородкиной Т.Ф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кулешовскоесп.рф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Е.Г. 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3 января    2022 г. №3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– 31.12.2021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Разработка паспортов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содержания зеленых наса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31.12.2021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3  января    2022 г.  №3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 за 12 месяцев  2021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нтрактов на сумму 1457,5 тыс.руб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сумму 241,5 тыс.руб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сумму 96,1 тыс.руб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сумму 118 тыс.руб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Разработка паспортов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содержания зеленых насажд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1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сумму 170 тыс.рублей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акта на сумму 512тыс.руб.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сумму 319,9 тыс.руб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8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0-10-09T13:41:00Z</cp:lastPrinted>
  <dcterms:modified xsi:type="dcterms:W3CDTF">2022-01-24T11:55:00Z</dcterms:modified>
  <cp:revision>105</cp:revision>
  <dc:subject/>
  <dc:title>                                                                                                                         Проект</dc:title>
</cp:coreProperties>
</file>