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КУЛЕШ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  <w:lang w:val="ru-RU"/>
        </w:rPr>
        <w:t>12 октября    2021</w:t>
      </w:r>
      <w:r>
        <w:rPr>
          <w:b w:val="false"/>
          <w:sz w:val="28"/>
          <w:szCs w:val="28"/>
        </w:rPr>
        <w:t xml:space="preserve"> г.                        </w:t>
      </w:r>
      <w:r>
        <w:rPr>
          <w:b w:val="false"/>
          <w:sz w:val="28"/>
          <w:szCs w:val="28"/>
          <w:lang w:val="ru-RU"/>
        </w:rPr>
        <w:t xml:space="preserve">       №164                   с. Кулешовка.</w:t>
      </w:r>
      <w:r>
        <w:rPr>
          <w:b w:val="false"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Развитие муниципальной службы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леш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3.10.2018 г. № 14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2.2020 г. № 203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Кулешовского сельского поселения от 25.12.2020 №200 «О бюджете Кулешовского сельского поселения Азовского района на 2021 год и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 Кулешовского сельского поселения «Развитие муниципальной службы» за 9 месяцев   2021 года, согласно приложений №1,2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Бородкиной Т.Ф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 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ешовского сельского поселения</w:t>
        <w:tab/>
        <w:tab/>
        <w:tab/>
        <w:tab/>
        <w:t xml:space="preserve">Н. Н. Толочный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/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 администрации Кулешовского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ельского поселения от 12 октября     2021г.  №16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 xml:space="preserve">Кулешовского сельского поселения «Развитие муниципальной службы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 2021год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2410"/>
        <w:gridCol w:w="3544"/>
        <w:gridCol w:w="1417"/>
        <w:gridCol w:w="993"/>
        <w:gridCol w:w="1134"/>
        <w:gridCol w:w="992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муниципальной службы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Обеспечение дополнительного профессионального образования муниципальных служащи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улешовском сельском поселен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– 31.12.2021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 №2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center"/>
        <w:rPr>
          <w:sz w:val="24"/>
          <w:szCs w:val="24"/>
          <w:lang w:eastAsia="ar-SA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льского поселения от 12 октября    2021 г. № 16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 Кулешовского сельского поселения «Развитие муниципальной служб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9 месяцев   2021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7"/>
        <w:gridCol w:w="1843"/>
        <w:gridCol w:w="2693"/>
        <w:gridCol w:w="1276"/>
        <w:gridCol w:w="1417"/>
        <w:gridCol w:w="992"/>
        <w:gridCol w:w="1560"/>
        <w:gridCol w:w="1275"/>
        <w:gridCol w:w="1276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Развитие муниципальной служб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Обеспечение дополнительного профессионального образовани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ается уровень профессионального развития муниципальных служащих и иных лиц, занятых в системе местного самоуправления в Кулешов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 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0-01-30T13:02:00Z</cp:lastPrinted>
  <dcterms:modified xsi:type="dcterms:W3CDTF">2021-10-11T11:20:00Z</dcterms:modified>
  <cp:revision>82</cp:revision>
  <dc:subject/>
  <dc:title>                                                                                                                         Проект</dc:title>
</cp:coreProperties>
</file>