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7.07.2021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с. Кулеш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                     № 11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на прав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договора аренды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9.11 Земельного кодекса Российской Федерации, с ч. 2 ст. 51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Кулешовское сельское поселе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лешовского сельского поселения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аукцион на право заключения договора аренды земельного участка, площадью 58 500 кв.м, кадастровый номер 61:01:0600006:9670, расположенного по адресу: Российская Федерация, Ростовская область, Азовский р-н, Сельскохозяйственная Артель (колхоз) "Кулешовское", категория земель: Земли сельскохозяйственного назначения, виды разрешенного использования: Для сельскохозяйственного производства, ограничение прав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тор аукциона – Администрация </w:t>
      </w:r>
      <w:r>
        <w:rPr>
          <w:rFonts w:cs="Times New Roman" w:ascii="Times New Roman" w:hAnsi="Times New Roman"/>
          <w:sz w:val="24"/>
          <w:szCs w:val="24"/>
        </w:rPr>
        <w:t>Кулеш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чальная цена предмета </w:t>
      </w:r>
      <w:r>
        <w:rPr>
          <w:rFonts w:cs="Times New Roman" w:ascii="Times New Roman" w:hAnsi="Times New Roman"/>
          <w:sz w:val="24"/>
          <w:szCs w:val="24"/>
        </w:rPr>
        <w:t xml:space="preserve">аукциона (нача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ежегодной арендной платы за земельный участок) составляет: </w:t>
      </w:r>
      <w:r>
        <w:rPr>
          <w:rFonts w:cs="Times New Roman" w:ascii="Times New Roman" w:hAnsi="Times New Roman"/>
          <w:sz w:val="24"/>
          <w:szCs w:val="24"/>
        </w:rPr>
        <w:t>70 600,00 (Семьдесят тысяч шестьсот) рублей 00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задатка 30 (тридцать) процентов от начальной цены предмета аукциона, что составляет 21 180,00 (Двадцать одна тысяча сто во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еличина повышения начальной цены предмета аукциона ("шаг аукциона") устанавливается в пределах 3 (трех) процентов начальной цены предмета аукциона и составляет 2 100,00 (Две тысячи сто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укцион является открытым по составу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сто проведения аукциона: Российская Федерация, 346744, Ростовская область, Азовский район, с. Кулешовка, ул. Ленина, дом 164 А, кабинет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аренды земельного участка  3(три)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робную информацию о проведении аукциона размести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www.torgi.gov.ru/ и на официальном сайте Кулешовского сельского поселения https://кулешовскоесп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ешовского сельского поселения                                                                 Н.Н. Толочный</w:t>
      </w:r>
    </w:p>
    <w:p>
      <w:pPr>
        <w:pStyle w:val="Normal"/>
        <w:spacing w:before="0" w:after="0"/>
        <w:ind w:firstLine="425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0:00Z</dcterms:created>
  <dc:creator>3</dc:creator>
  <dc:description/>
  <cp:keywords/>
  <dc:language>en-US</dc:language>
  <cp:lastModifiedBy>USER</cp:lastModifiedBy>
  <cp:lastPrinted>2021-07-07T10:06:00Z</cp:lastPrinted>
  <dcterms:modified xsi:type="dcterms:W3CDTF">2021-07-07T07:06:00Z</dcterms:modified>
  <cp:revision>12</cp:revision>
  <dc:subject/>
  <dc:title/>
</cp:coreProperties>
</file>