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2.2021 г.                                         №205                              с.Кулеш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65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муниципальную программу Кулешовского сельского поселения «Благоустройство территории Кулешовского сельского поселения»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улешовского сельского поселения от 23.10.2018 № 145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эффективности муниципальных программ Кулешовского сельского поселения» и постановлением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Кулешовского сельского поселения от 25.12.2020г  № 203 «Об утверждении Перечня муниципальных программ Кулешовского сельского поселения» Администрация Кулешовского сельского поселения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измен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ую программу Кулешовского сельского поселения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«Благоустройство территории Кулеш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постановление №156 от 25.10.2018 г, согласно приложению № 1,2,3,4,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 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сельского поселения </w:t>
        <w:tab/>
        <w:tab/>
        <w:tab/>
        <w:tab/>
        <w:t xml:space="preserve">Н. Н. Толоч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улеш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и от 13.12.2021 г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20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381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Кулешовского сельского поселения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     исполнитель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очее благоустройство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2D2D2D"/>
                <w:spacing w:val="2"/>
                <w:sz w:val="23"/>
                <w:szCs w:val="23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роведение комплекса мероприятий по благоустройству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населенных пунктов поселения, в которых проведены мероприятия по благоустройству 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муниципальной программы из средств бюджета сельского поселения составляет 57864,9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900.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33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21 год – 4881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22 год – 27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23 год – 2730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4974,2 тыс. рублей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здание среды, комфортной для проживания жителей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ершенствование эстетического состояния территории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Прочее б</w:t>
      </w:r>
      <w:r>
        <w:rPr>
          <w:rFonts w:cs="Times New Roman" w:ascii="Times New Roman" w:hAnsi="Times New Roman"/>
          <w:sz w:val="28"/>
          <w:szCs w:val="28"/>
        </w:rPr>
        <w:t>лагоустрой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350"/>
        <w:gridCol w:w="7649"/>
      </w:tblGrid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чее благоустройство»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     исполнит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улешовского сельского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роведение комплекса мероприятий по благоустройству территории поселения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ных пунктов, охвативших обустройство детскими площадкам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ных пунктов, охвативших наведением санитарного порядка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тремонтированных памятников, к общему числу памятников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- 2030 годы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на реализацию подпрограммы из средств бюджета сельского поселения составляет 57864,9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900.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33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21 год –  4881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22 год -  270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2023 год   -2730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4974,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4974,2 тыс. рублей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974,2 тыс. рублей.</w:t>
            </w:r>
          </w:p>
        </w:tc>
      </w:tr>
      <w:tr>
        <w:trPr/>
        <w:tc>
          <w:tcPr>
            <w:tcW w:w="235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 реализации подпрограммы</w:t>
            </w:r>
          </w:p>
        </w:tc>
        <w:tc>
          <w:tcPr>
            <w:tcW w:w="76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лучшение экологической обстановки и санитарно-гигиенических условий жизни на территории поселения;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ind w:left="60" w:right="2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молодого поколения к участию в </w:t>
              <w:br/>
              <w:t>благоустройстве посе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и цели в сфере благоустройства территории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оселения - важнейшая составная часть его развития и одна из приоритетных задач органов местного самоуправления. 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кого поселения.</w:t>
      </w:r>
    </w:p>
    <w:p>
      <w:pPr>
        <w:pStyle w:val="NormalWeb"/>
        <w:spacing w:before="0" w:after="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е образование Кулешовское сельское поселение включает в себя 2 населенных пункта. В последние годы в поселе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  <w:tab/>
        <w:t xml:space="preserve">Существующие финансово               - экономические механизмы, обеспечивающие восстановление и ремонт имеющихся объектов благоустройства и инфраструктуры и строительство новых, недостаточно эффективны. </w:t>
      </w:r>
      <w:r>
        <w:rPr>
          <w:spacing w:val="2"/>
          <w:sz w:val="28"/>
          <w:szCs w:val="28"/>
          <w:shd w:fill="FFFFFF" w:val="clear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. Анализ показывает, что проблема заключается в низком уровне культуры поведения жителей населенных пунктов на улицах и во дворах, не бережном отношении к элементам благоустройства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азработки данной Программы являются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Кулешовского сельского поселения, повышение комфортности территории сельского поселения для удовлетворения потребностей населения в благоприятных условиях проживания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внешнего благоустройства территории населенных пунктов, их чистоты, решение  экологических и санитарных проблем.</w:t>
      </w:r>
    </w:p>
    <w:p>
      <w:pPr>
        <w:pStyle w:val="NormalWeb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 дворе культурно-досуговой и воспитательной среды для молодежи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и обустройство существующих хозяйственных, детских, спортивных площадок малыми архитектурными формами;</w:t>
      </w:r>
    </w:p>
    <w:p>
      <w:pPr>
        <w:pStyle w:val="Formattext"/>
        <w:shd w:val="clear" w:color="auto" w:fill="FFFFFF"/>
        <w:spacing w:beforeAutospacing="0" w:before="0" w:afterAutospacing="0" w:after="0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ab/>
      </w:r>
      <w:r>
        <w:rPr>
          <w:spacing w:val="2"/>
          <w:sz w:val="28"/>
          <w:szCs w:val="28"/>
        </w:rPr>
        <w:t>- разработка проекта, изготовление и установка информационных стендов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приведены в таблице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 программы представлена в таблице 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бюджета сельского поселения на реализацию муниципальной программы приведена в таблиц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за счет средств бюджета сельского поселения в таблице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7230" w:firstLine="426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bookmarkStart w:id="0" w:name="sub_1001"/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1</w:t>
      </w:r>
      <w:bookmarkEnd w:id="0"/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  <w:bookmarkStart w:id="1" w:name="sub_1002"/>
      <w:bookmarkStart w:id="2" w:name="sub_1002"/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 показателях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муниципальной программы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4"/>
          <w:kern w:val="2"/>
          <w:sz w:val="28"/>
          <w:szCs w:val="28"/>
        </w:rPr>
        <w:t>и их значениях</w:t>
      </w:r>
    </w:p>
    <w:p>
      <w:pPr>
        <w:pStyle w:val="Normal"/>
        <w:widowControl w:val="false"/>
        <w:spacing w:lineRule="auto" w:line="228" w:before="0" w:after="0"/>
        <w:jc w:val="right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8"/>
        <w:gridCol w:w="2187"/>
        <w:gridCol w:w="1150"/>
        <w:gridCol w:w="1151"/>
        <w:gridCol w:w="732"/>
        <w:gridCol w:w="788"/>
        <w:gridCol w:w="659"/>
        <w:gridCol w:w="655"/>
        <w:gridCol w:w="657"/>
        <w:gridCol w:w="787"/>
        <w:gridCol w:w="656"/>
        <w:gridCol w:w="660"/>
        <w:gridCol w:w="788"/>
        <w:gridCol w:w="788"/>
        <w:gridCol w:w="788"/>
        <w:gridCol w:w="655"/>
        <w:gridCol w:w="658"/>
        <w:gridCol w:w="652"/>
      </w:tblGrid>
      <w:tr>
        <w:trPr>
          <w:tblHeader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8" w:before="0" w:after="0"/>
              <w:ind w:left="-75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8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433"/>
        <w:gridCol w:w="2192"/>
        <w:gridCol w:w="1150"/>
        <w:gridCol w:w="1150"/>
        <w:gridCol w:w="733"/>
        <w:gridCol w:w="789"/>
        <w:gridCol w:w="657"/>
        <w:gridCol w:w="658"/>
        <w:gridCol w:w="656"/>
        <w:gridCol w:w="787"/>
        <w:gridCol w:w="658"/>
        <w:gridCol w:w="657"/>
        <w:gridCol w:w="787"/>
        <w:gridCol w:w="787"/>
        <w:gridCol w:w="789"/>
        <w:gridCol w:w="656"/>
        <w:gridCol w:w="657"/>
        <w:gridCol w:w="653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</w:tr>
      <w:tr>
        <w:trPr>
          <w:trHeight w:val="102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1. доля населенных пунктов поселения, в которых проведены мероприятия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1. «Прочее благоустройство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1. доля населенных пунктов, охвативших обустройство детскими площадками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2. доля населенных пунктов, охвативших наведением санитарного порядка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казатель 3.  увеличение доли отремонтированных памятников, к общему числу памят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>Приложение № 2</w:t>
      </w:r>
    </w:p>
    <w:p>
      <w:pPr>
        <w:pStyle w:val="Normal"/>
        <w:widowControl w:val="false"/>
        <w:spacing w:lineRule="auto" w:line="228" w:before="0" w:after="0"/>
        <w:ind w:left="723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2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ЕРЕЧЕНЬ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дпрограмм, основных мероприятий 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2"/>
          <w:sz w:val="28"/>
          <w:szCs w:val="24"/>
        </w:rPr>
        <w:t xml:space="preserve">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eastAsia="Times New Roman" w:cs="Times New Roman"/>
          <w:kern w:val="2"/>
          <w:szCs w:val="28"/>
        </w:rPr>
      </w:pPr>
      <w:r>
        <w:rPr>
          <w:rFonts w:eastAsia="Times New Roman" w:cs="Times New Roman" w:ascii="Times New Roman" w:hAnsi="Times New Roman"/>
          <w:kern w:val="2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widowControl w:val="fals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5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92"/>
        <w:gridCol w:w="2886"/>
        <w:gridCol w:w="1594"/>
        <w:gridCol w:w="1250"/>
        <w:gridCol w:w="1252"/>
        <w:gridCol w:w="2764"/>
        <w:gridCol w:w="2720"/>
        <w:gridCol w:w="179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 Цель подпрограммы 1 «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улешовского сельского поселения»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1. Задача подпрограммы 1 «проведение комплекса мероприятий по благоустройству территории посел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bookmarkStart w:id="3" w:name="sub_211"/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1.</w:t>
            </w:r>
            <w:bookmarkEnd w:id="3"/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Расходы на дезинфекцию и дератизацию от насеком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2. Расходы по обустройству и содержанию детских площад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овершенствование эстетического состояния территор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еудовлетворительное состояние территории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3. 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4. Расходы по отлову бродячих животны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.1.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5. Расходы по разработке ПСД сквера в с.Кулеш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улучшение экологической обстановки и санитарно-гигиенических условий жизни на территории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арушение санитарного законода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бюджета сельского поселения на реализацию муниципальной программы Кулеш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5"/>
        <w:gridCol w:w="2263"/>
        <w:gridCol w:w="1041"/>
        <w:gridCol w:w="410"/>
        <w:gridCol w:w="528"/>
        <w:gridCol w:w="660"/>
        <w:gridCol w:w="395"/>
        <w:gridCol w:w="794"/>
        <w:gridCol w:w="711"/>
        <w:gridCol w:w="710"/>
        <w:gridCol w:w="710"/>
        <w:gridCol w:w="709"/>
        <w:gridCol w:w="710"/>
        <w:gridCol w:w="709"/>
        <w:gridCol w:w="709"/>
        <w:gridCol w:w="710"/>
        <w:gridCol w:w="710"/>
        <w:gridCol w:w="710"/>
        <w:gridCol w:w="708"/>
        <w:gridCol w:w="707"/>
      </w:tblGrid>
      <w:tr>
        <w:trPr>
          <w:tblHeader w:val="true"/>
        </w:trPr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0"/>
                <w:szCs w:val="20"/>
              </w:rPr>
              <w:t>соисполнитель,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участник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01" w:right="-198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247"/>
        <w:gridCol w:w="2260"/>
        <w:gridCol w:w="1033"/>
        <w:gridCol w:w="416"/>
        <w:gridCol w:w="528"/>
        <w:gridCol w:w="662"/>
        <w:gridCol w:w="395"/>
        <w:gridCol w:w="792"/>
        <w:gridCol w:w="710"/>
        <w:gridCol w:w="711"/>
        <w:gridCol w:w="710"/>
        <w:gridCol w:w="768"/>
        <w:gridCol w:w="652"/>
        <w:gridCol w:w="710"/>
        <w:gridCol w:w="710"/>
        <w:gridCol w:w="708"/>
        <w:gridCol w:w="711"/>
        <w:gridCol w:w="709"/>
        <w:gridCol w:w="710"/>
        <w:gridCol w:w="707"/>
      </w:tblGrid>
      <w:tr>
        <w:trPr>
          <w:tblHeader w:val="true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Муниципальная про</w:t>
              <w:softHyphen/>
              <w:t>грамма «Благоустройство территории Кулешовского сельского посел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786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5900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83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88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3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Подпро</w:t>
              <w:softHyphen/>
              <w:t>грамма «Прочее благоустрой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–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786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5900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683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881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1. Расходы на дезинфекцию и дератизацию от насеком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2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3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2. Расходы по обустройству и содержанию детских площад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1642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335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85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92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175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17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175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17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175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175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1758,3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3. Расходы по содержанию и ремонту площадок мусорных контейнеров и площадок к ним, а также содержание территории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3636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9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2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40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480,3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298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2985,9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4. Расходы по отлову бродячих живот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5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0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Расходы по разработке ПСД сквера в с.Кулеш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2878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</w:rPr>
              <w:t>41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31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0,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6.Разработка ПСД на капитальный ремонт мемори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L29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11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7.Расходы на капитальный ремонт мемориала воинам, павшим при обороне и освобождении с. Кулешо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Администрация Кулеш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95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  <w:t>09100L299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2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9.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779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.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  <w:t>0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Основное мероприятие 1.8.Расходы 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kern w:val="2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779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к муниципальной программе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реализацию муниципальной программы Кулешовского сельского поселения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Кулеш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38"/>
        <w:gridCol w:w="2223"/>
        <w:gridCol w:w="3066"/>
        <w:gridCol w:w="1041"/>
        <w:gridCol w:w="706"/>
        <w:gridCol w:w="716"/>
        <w:gridCol w:w="659"/>
        <w:gridCol w:w="661"/>
        <w:gridCol w:w="658"/>
        <w:gridCol w:w="746"/>
        <w:gridCol w:w="658"/>
        <w:gridCol w:w="658"/>
        <w:gridCol w:w="658"/>
        <w:gridCol w:w="659"/>
        <w:gridCol w:w="658"/>
        <w:gridCol w:w="74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8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341"/>
        <w:gridCol w:w="2231"/>
        <w:gridCol w:w="3095"/>
        <w:gridCol w:w="1025"/>
        <w:gridCol w:w="703"/>
        <w:gridCol w:w="713"/>
        <w:gridCol w:w="658"/>
        <w:gridCol w:w="658"/>
        <w:gridCol w:w="658"/>
        <w:gridCol w:w="742"/>
        <w:gridCol w:w="655"/>
        <w:gridCol w:w="658"/>
        <w:gridCol w:w="658"/>
        <w:gridCol w:w="655"/>
        <w:gridCol w:w="658"/>
        <w:gridCol w:w="741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786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  <w:lang w:val="en-US"/>
              </w:rPr>
              <w:t>59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  <w:lang w:val="en-US"/>
              </w:rPr>
              <w:t>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6833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88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3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786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  <w:lang w:val="en-US"/>
              </w:rPr>
              <w:t>59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  <w:lang w:val="en-US"/>
              </w:rPr>
              <w:t>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6833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88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3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21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786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  <w:lang w:val="en-US"/>
              </w:rPr>
              <w:t>590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  <w:lang w:val="en-US"/>
              </w:rPr>
              <w:t>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6833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88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3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>
          <w:trHeight w:val="28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7864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590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6059,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pacing w:val="-1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881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0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273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kern w:val="2"/>
              </w:rPr>
              <w:t>4974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безвозмездные поступления в бюджет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федераль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673,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100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йонного бюдже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bookmarkStart w:id="4" w:name="sub_1002"/>
            <w:r>
              <w:rPr>
                <w:rFonts w:eastAsia="Times New Roman" w:cs="Times New Roman" w:ascii="Times New Roman" w:hAnsi="Times New Roman"/>
                <w:spacing w:val="-6"/>
                <w:kern w:val="2"/>
                <w:sz w:val="24"/>
                <w:szCs w:val="24"/>
              </w:rPr>
              <w:t>–</w:t>
            </w:r>
            <w:bookmarkEnd w:id="4"/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70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20"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Web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bf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22f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0632a5"/>
    <w:rPr>
      <w:b/>
      <w:bCs/>
    </w:rPr>
  </w:style>
  <w:style w:type="character" w:styleId="HTML" w:customStyle="1">
    <w:name w:val="Стандартный HTML Знак"/>
    <w:basedOn w:val="DefaultParagraphFont"/>
    <w:link w:val="HTMLPreformatted"/>
    <w:qFormat/>
    <w:rsid w:val="000632a5"/>
    <w:rPr>
      <w:rFonts w:ascii="Courier New" w:hAnsi="Courier New" w:eastAsia="Times New Roman" w:cs="Courier New"/>
      <w:sz w:val="20"/>
      <w:szCs w:val="20"/>
    </w:rPr>
  </w:style>
  <w:style w:type="character" w:styleId="Style15" w:customStyle="1">
    <w:name w:val="Название Знак"/>
    <w:basedOn w:val="DefaultParagraphFont"/>
    <w:link w:val="Title"/>
    <w:qFormat/>
    <w:rsid w:val="0025111c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25111c"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2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0632a5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PlusNonformat" w:customStyle="1">
    <w:name w:val="ConsPlusNonformat"/>
    <w:qFormat/>
    <w:rsid w:val="000632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0632a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intj" w:customStyle="1">
    <w:name w:val="printj"/>
    <w:basedOn w:val="Normal"/>
    <w:qFormat/>
    <w:rsid w:val="000632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 w:customStyle="1">
    <w:name w:val="formattext"/>
    <w:basedOn w:val="Normal"/>
    <w:qFormat/>
    <w:rsid w:val="008168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5"/>
    <w:qFormat/>
    <w:rsid w:val="0025111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link w:val="Style16"/>
    <w:qFormat/>
    <w:rsid w:val="0025111c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2a1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2AAA175B-D1D3-402B-8A25-CA290F955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  <Pages>1</Pages>
  <Words>2590</Words>
  <Characters>14767</Characters>
  <CharactersWithSpaces>1732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5:00Z</dcterms:created>
  <dc:creator>Елена</dc:creator>
  <dc:description/>
  <dc:language>en-US</dc:language>
  <cp:lastModifiedBy>USER</cp:lastModifiedBy>
  <cp:lastPrinted>2021-12-15T05:52:00Z</cp:lastPrinted>
  <dcterms:modified xsi:type="dcterms:W3CDTF">2021-12-16T13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